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stribuição dos prêmios de dezembro do Nota Paraná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26339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5"/>
                              <w:gridCol w:w="1272"/>
                              <w:gridCol w:w="1720"/>
                              <w:gridCol w:w="19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Prêmio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prêmi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prêmi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prêmi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prêmio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Style w:val="Appleconvertedspace"/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prêmio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Style w:val="Appleconvertedspace"/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prêmio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Style w:val="Appleconvertedspace"/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8.2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prêmio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164.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Style w:val="Appleconvertedspace"/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239.5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prêmio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2.395.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Style w:val="Appleconvertedspace"/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prêmio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33"/>
                                      <w:sz w:val="28"/>
                                      <w:szCs w:val="28"/>
                                    </w:rPr>
                                    <w:t>3.14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17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5"/>
                        <w:gridCol w:w="1272"/>
                        <w:gridCol w:w="1720"/>
                        <w:gridCol w:w="19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Prêmio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   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prêmi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   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prêmi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   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prêmi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prêmio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      </w:t>
                            </w:r>
                            <w:r>
                              <w:rPr>
                                <w:rStyle w:val="Appleconvertedspace"/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prêmio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  </w:t>
                            </w:r>
                            <w:r>
                              <w:rPr>
                                <w:rStyle w:val="Appleconvertedspace"/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prêmio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  </w:t>
                            </w:r>
                            <w:r>
                              <w:rPr>
                                <w:rStyle w:val="Appleconvertedspace"/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8.2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prêmio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   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164.66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</w:t>
                            </w:r>
                            <w:r>
                              <w:rPr>
                                <w:rStyle w:val="Appleconvertedspace"/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239.5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prêmio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  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2.395.34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      </w:t>
                            </w:r>
                            <w:r>
                              <w:rPr>
                                <w:rStyle w:val="Appleconvertedspace"/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prêmio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D9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33"/>
                                <w:sz w:val="28"/>
                                <w:szCs w:val="28"/>
                              </w:rPr>
                              <w:t>3.14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50:00Z</dcterms:created>
  <dc:creator>SECS</dc:creator>
  <dc:description/>
  <cp:keywords/>
  <dc:language>en-US</dc:language>
  <cp:lastModifiedBy>SECS</cp:lastModifiedBy>
  <dcterms:modified xsi:type="dcterms:W3CDTF">2015-11-23T19:51:00Z</dcterms:modified>
  <cp:revision>3</cp:revision>
  <dc:subject/>
  <dc:title/>
</cp:coreProperties>
</file>