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Confira os horários de funcionamento de cada espaç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721"/>
        <w:gridCol w:w="1529"/>
        <w:gridCol w:w="1730"/>
        <w:gridCol w:w="1530"/>
      </w:tblGrid>
      <w:tr>
        <w:trPr>
          <w:trHeight w:val="68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paço Cultural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ábad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mingo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gunda-feir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erça-feira)</w:t>
            </w:r>
          </w:p>
        </w:tc>
      </w:tr>
      <w:tr>
        <w:trPr>
          <w:trHeight w:val="3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eu Oscar Niemeyer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8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8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8h</w:t>
            </w:r>
          </w:p>
        </w:tc>
      </w:tr>
      <w:tr>
        <w:trPr>
          <w:trHeight w:val="3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eu de Arte Contemporânea do Paran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</w:tr>
      <w:tr>
        <w:trPr>
          <w:trHeight w:val="37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eu do Expedicionár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 – 17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 – 17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h – 17h</w:t>
            </w:r>
          </w:p>
        </w:tc>
      </w:tr>
      <w:tr>
        <w:trPr>
          <w:trHeight w:val="35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eu Paranaen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</w:tr>
      <w:tr>
        <w:trPr>
          <w:trHeight w:val="34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eu Alfredo Andersen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</w:tr>
      <w:tr>
        <w:trPr>
          <w:trHeight w:val="57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seu da Imagem e do Som do Paran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h – 16h</w:t>
            </w:r>
          </w:p>
        </w:tc>
      </w:tr>
      <w:tr>
        <w:trPr>
          <w:trHeight w:val="42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Juvenil de Artes Plásticas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</w:tr>
      <w:tr>
        <w:trPr>
          <w:trHeight w:val="65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blioteca Pública do Paran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h30 às 13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19:00Z</dcterms:created>
  <dc:creator>SECS</dc:creator>
  <dc:description/>
  <cp:keywords/>
  <dc:language>en-US</dc:language>
  <cp:lastModifiedBy>SECS</cp:lastModifiedBy>
  <dcterms:modified xsi:type="dcterms:W3CDTF">2016-11-10T18:21:00Z</dcterms:modified>
  <cp:revision>1</cp:revision>
  <dc:subject/>
  <dc:title/>
</cp:coreProperties>
</file>