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gência Paran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or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trat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Primár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2.753.152,3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ár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8.734.173,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t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618.978,5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tivism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 Transform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9.897.877,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Alimentícios e Bebid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3.928.831,6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e Equipament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.812.901,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Indústri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156.144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3.455.844,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ge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2.916.725,8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539.11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4.283.430,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4.739.357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.298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695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.233.778,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Públi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.316.89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$ 1.160.390.304,8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trat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 Rur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0.771.118,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e Pequena Empre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7.963.685,4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1.494.138,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7.844.467,1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.316.89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60.390.304,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433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353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5:23Z</dcterms:created>
  <dc:creator/>
  <dc:description/>
  <dc:language>en-US</dc:language>
  <cp:lastModifiedBy/>
  <cp:revision>0</cp:revision>
  <dc:subject/>
  <dc:title/>
</cp:coreProperties>
</file>