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color w:val="00000A"/>
          <w:sz w:val="30"/>
          <w:szCs w:val="30"/>
        </w:rPr>
        <w:t>Programa de Pesquisa Ecológica de Longa Duração – PELD (Acordo CNPq/FA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tem como objetivo convidar os pesquisadores de instituições de ensino superior e institutos de pesquisa, públicos ou privados, sem fins lucrativos e de utilidade pública, sediados e com CNPJ no Estado do Paraná, a apresentarem projetos que visem contribuir significativamente para o desenvolvimento científico e tecnológico do Estado do Paraná no âmbito do Programa de Pesquisa Ecológica de Longa Duração - PELD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Apoio a Núcleos de Excelência – Pronex  (Acordo CNPq/FA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se Programa pretende promover a execução de projetos de pesquisa científica, tecnológica e de inovação, visando oferecer suporte financeiro aos trabalhos dos grupos de pesquisas com excelência reconhecida. É desenvolvido pela Fundação Araucária em pareceria com o Conselho Nacional de Desenvolvimento Científico e Tecnológico (CNPq). 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Apoio a Núcleos Emergentes - Pronem (Acordo CNPq/FA)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é voltado para pesquisadores bolsistas de Produtividade do CNPq nível 2 (PQ ou DT) ou bolsistas de Produtividade da Fundação Araucária e visa apoiar projetos de pesquisa científica, tecnológica e de inovação propostos por grupos emergentes de capacidade reconhecida ou em fase de implantação, para ampliar e consolidar a capacidade científica e tecnológica instalada do Estado do Paraná, visando contribuir para o avanço e difusão do conhecimento em temas de prioridade estadual e do Plano de Ação para Ciência, Tecnologia e Inovação – PACTI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Programa de Infraestrutura para Jovens Pesquisadores - Programa Primeiros Projetos - PPP (Acordo CNPq/FA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é voltado ao apoio de execução de projetos de pesquisa mediante a concessão de bolsas e de auxílios financeiros destinados à aquisição, instalação, modernização, ampliação ou recuperação da infraestrutura de pesquisa científica e tecnológica das Instituições de Ensino Superior e de Pesquisa, públicas ou privadas, sem fins lucrativos e de utilidade pública, sediadas e com CNPJ do Estado do Paraná, visando dar suporte à fixação de jovens pesquisadores e nucleação de novos grupos de pesquisa, nas diferentes áreas do conhecimento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Pró-Equipamentos (Capes/FA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objetiva complementar recursos destinados pela CAPES,por meio da Chamada Pró-Equipamentos Institucional,com suporte financeiro às propostas que visem à melhoria da infraestruturados programas de pós-graduação, priorizando os equipamentos de uso compartilhado, nas instituições públicas de ensino superior do estado do  Paraná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Bolsas de Estágio Pós-Doutorado em Empresas (Acordo Capes/FA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programa visa estimular a inserção de doutores em empresas sediadas e com CNPJ no Estado do Paraná para desenvolver Projetos de Inovação Tecnológica em interação com programas de pós-graduação </w:t>
      </w:r>
      <w:r>
        <w:rPr>
          <w:rStyle w:val="Emphasis"/>
          <w:rFonts w:cs="Arial" w:ascii="Arial" w:hAnsi="Arial"/>
          <w:sz w:val="30"/>
          <w:szCs w:val="30"/>
        </w:rPr>
        <w:t>Stricto Sensu</w:t>
      </w:r>
      <w:r>
        <w:rPr>
          <w:rFonts w:cs="Arial" w:ascii="Arial" w:hAnsi="Arial"/>
          <w:sz w:val="30"/>
          <w:szCs w:val="30"/>
        </w:rPr>
        <w:t xml:space="preserve"> do Paraná recomendados pela CAPES, por meio das Instituições de Ensino Superior e os Institutos de Pesquisa de natureza pública e as Organizações Sociais (Pessoas Jurídicas de Direito Privado - OS’s) sem fins lucrativos, todos com sede e CNPJ no Estado do Paraná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Bolsas Pós-Doutorado (Acordo Capes/FA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programa visa financiar, por meio da concessão de bolsas de pós-doutorado, docentes e pesquisadores que atuam na pós-graduação </w:t>
      </w:r>
      <w:r>
        <w:rPr>
          <w:rStyle w:val="Emphasis"/>
          <w:rFonts w:cs="Arial" w:ascii="Arial" w:hAnsi="Arial"/>
          <w:sz w:val="30"/>
          <w:szCs w:val="30"/>
        </w:rPr>
        <w:t>Stricto Sensu</w:t>
      </w:r>
      <w:r>
        <w:rPr>
          <w:rFonts w:cs="Arial" w:ascii="Arial" w:hAnsi="Arial"/>
          <w:sz w:val="30"/>
          <w:szCs w:val="30"/>
        </w:rPr>
        <w:t xml:space="preserve"> em instituições de ensino superior ou institutos de pesquisa, de natureza pública ou privada, sem fins lucrativos e de utilidade pública, sediados e com CNPJ no Paraná, bem como profissionais com a titulação de doutor, sem vínculo empregatício. O programa se propõe ainda a apoiar o fortalecimento e o avanço da pesquisa científica, tecnológica ou de inovação, incentivando atividades de desenvolvimento que apresentem perspectivas de promover avanços tecnológicos ou que sejam de alta relevância social e estratégica para o Estado do Paraná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Internacionalização de Grupos de Pesquisa (Acordo Capes/FA)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tem como objetivo o fortalecimento dos grupos de pesquisa vinculados às Instituições de Ensino Superior e Institutos de Pesquisa de natureza pública ou privada, de utilidade pública estadual e com sede e CNPJ do Estado do Paraná por meio do incentivo a construção de relações internacionais com instituições e pesquisadores das áreas afins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Programa de Bolsas Técnico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tem como objetivo conceder bolsas para suprir a necessidade de profissionais especializados nos laboratórios multiusuários das instituições de ensino superior e de pesquisa do Estado do Paraná, visando potencializar o desenvolvimento da pesquisa científica, tecnológica e de inovação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outorado para Docente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é destinado ao apoio à qualificação de professores vinculados às instituições públicas de ensino superior sediadas no Paraná em nível de Doutorado para docentes, possibilitando a consolidação de grupos de pesquisas já existentes e estimular a cooperação acadêmica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Bolsas Fundação Araucária &amp; Renault do Brasil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programa visa incentivar a articulação entre instituições de ensino superior e institutos de pesquisa e a Renault do Brasil, oportunizando parceria na formação de futuros profissionais, favorecendo o aprendizado de estudantes em práticas diferenciadas relacionadas ao universo de automóveis, oferecendo bolsas de iniciação científica, mestrado e doutorado. 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Apoio aos NITs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tem por objetivo financiar a criação, manutenção, consolidação, assim como a capacitação das equipes, dos “Núcleos de Inovação Tecnológica/Agências de Inovação”, responsáveis por orientar, assessorar, apoiar e gerir atividades direcionadas ao processo de consolidação da cultura da inovação por meio da prospecção tecnológica, proteção intelectual, empreendedorismo, transferência de tecnologia e gestão dos ativos tecnológicos e do capital intelectual. As propostas serão apresentadas pelas Instituições de Ensino Superior e os Institutos de Pesquisa de natureza pública bem como as Organizações Sociais (Pessoas Jurídicas de Direito Privado-OS’s) sem fins lucrativos, todos com sede e CNPJ no Estado do Paraná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Biodiversidade do Paraná (Fundação Araucária &amp; Fundação Grupo Boticário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tem como objetivo conceder apoio financeiro às Instituições de Ensino Superior e Institutos de Pesquisa de natureza pública ou privada, Organizações não Governamentais, Associações, Sociedades Técnico-Científicas e Fundações de natureza privada, sem fins lucrativos, de utilidade pública estadual e com sede e CNPJ do Estado do Paraná para desenvolver projetos que visem contribuir efetivamente para a conservação da natureza, priorizando a região da Floresta Ombrófila Mista (floresta com araucárias) e fitofisionomia associadas, além da região do Lagamar compreendida nos limites do litoral do Paraná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Institucional de Cooperação para Formação de Pesquisadores (Fundo Newton – British Council – Confap – Fundação Araucária)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tem como objetivo oferecer aos pesquisadores de instituições de Ensino Superior de natureza pública ou privada, sem fins lucrativos, de utilidade pública estadual e com sede e CNPJ do Estado do Paraná a participação de cursos presenciais para o desenvolvimento de habilidades em comunicação científica para pesquisadores, sob o Programa Researcher Connect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Programa de Apoio à Organização de Eventos das Associações ou Sociedade Técnico-Científicas e Institutos de Pesquisa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tem como objetivo conceder apoio financeiro às associações ou sociedades técnico-científicas, públicas ou privadas, as Instituições de Ensino Superior, os Institutos de Pesquisa de natureza pública e as Organizações Sociais (Pessoas Jurídicas de Direito Privado-OS’s) sem fins lucrativos, todos com sede e CNPJ no Estado do Paraná, na organização de eventos relacionados com ciência e tecnologia, nas diversas áreas de conhecimento, destinados ao intercâmbio de experiências entre pesquisadores e a divulgação dos resultados de seus trabalhos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Apoio Institucional para Organização, Realização e Participação dos Encontros Anuais de Iniciação Científica (EAIC) e Iniciação Tecnológica e Inovação (EAITI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programa tem como objetivo conceder apoio financeiro às instituições púbicas estaduais e ensino superior do Estado do Paraná, para a organização e realização do EAIC 2016 e organização e participação do EAITI 2016. 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Bolsas de Iniciação Científica, Iniciação em Desenvolvimento Tecnológico e Inovação – PIBIC/PIBIT (FA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visa incentivar a participação de alunos de graduação no desenvolvimento de atividades de pesquisa científica, tecnológica ou de inovação. A bolsa tem a duração de 12 meses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Programa Institucional de Bolsas de Extensão Universitária – PIBEX (FA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tem como objetivo incentivar a participação de alunos de graduação no desenvolvimento de atividades de extensão universitária. A duração da bolsa é de 12 meses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Institucional de Apoio à Inclusão Social- PIBIS: Pesquisa e Extensão Universitária (FA)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programa tem como objetivo promover a formação de recursos humanos para a pesquisa e a extensão universitária, direcionadas a temas de interesse social; favorecer o acesso e a integração dos estudantes ingressantes no ensino superior por meio do sistema de cotas sociais, à cultura acadêmica. A duração da bolsa é de 12 meses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Programa de Verticalização do Ensino Superior Estadual UENP/Unespar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de Verticalização do Ensino Superior Estadual – UENP/UNESPAR tem por objetivo apoiar estas Instituições de Ensino Superior, por meio de suporte financeiro para a execução de pesquisa básica e aplicada, bem como apoiar ações institucionais que visem a produção científica e tecnológica, a verticalização do ensino superior, a formação de pesquisadores e a disseminação científica e tecnológica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Programa de Apoio Institucional para Organização de Eventos 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a de Apoio Institucional para Organização em Eventos Técnico‐Científicos visa conceder apoio financeiro às instituições de ensino superior e institutos de pesquisa, de natureza pública ou privada, sem fins lucrativos, de utilidade pública estadual, com sede e CNPJ do Estado do Paraná, para a organização em eventos relacionados com ciência e tecnologia, nas diversas Áreas de Conhecimento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Apoio a Publicações Científicas – Livros e Periódicos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de Apoio a Publicações Científicas destina-se a apoiar financeiramente as modalidades de publicações de livros produzidos por proponentes sediados no Estado do Paraná, em instituições estaduais de ensino superior; Artigos em revistas especializadas;de pesquisadores vinculados às universidades públicas do Estado do Paraná e periódicos científicos veiculando artigos originais avaliados por pares, em versão impressa ou  eletrônica,  mantidos  ou  editados  por  instituições estaduais de  ensino superior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 xml:space="preserve">Programa de Apoio a Concessão de Bolsas  Fundação Araucária e  Fundação Parque Tecnológico Itaipu 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tem como objetivo desenvolver ações voltadas para a verticalização do ensino superior no Estado do Paraná e a formação de pesquisadores e profissionais diferenciados por meio de concessão de bolsas de estudo, visando promover a ampliação do conhecimento definidos em linhas temáticas específicas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Parceria Universitária Fundação Araucária/Universidade de Twente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programa visa o desenvolvimento de projetos de pesquisa nas instituições de ensino superior e de pesquisa, públicas ou privadas, sem fins lucrativos e de utilidade pública, sediadas e com CNPJ no Paraná por meio do estímulo de intercâmbio de pesquisadores, estudantes de pós-graduação para o desenvolvimento de pesquisas e a aproximação curricular entre instituições de ensino superior e de pesquisa do Estado do Paraná e da Universidade de Twente (Holanda). O programa é destinado ao apoio de projetos de parceria institucional. 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Programa de Parceria Universitária -  Fundação Araucária/Colégio Nacional da Irlanda</w:t>
      </w:r>
    </w:p>
    <w:p>
      <w:pPr>
        <w:pStyle w:val="TextBody"/>
        <w:rPr>
          <w:rStyle w:val="StrongEmphasis"/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</w:rPr>
        <w:t xml:space="preserve">O programa visa o desenvolvimento de projetos de pesquisa nas instituições de ensino superior e de pesquisa, públicas ou privadas, sem fins lucrativos e de utilidade pública, sediadas e com CNPJ no Paraná por meio do estímulo de intercâmbio de pesquisadores, para o desenvolvimento de pesquisas e a aproximação curricular entre instituições de ensino superior e de pesquisa do Estado do Paraná e o Colégio Nacional da Irlanda. O programa é destinado ao apoio de projetos de parceria institucional. 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  <w:lang w:val="en-US"/>
        </w:rPr>
        <w:t>Programa “UK Academies – Research Mobility”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visa apoiar a vinda de pesquisadores britânicos para o Brasil, a fim de estabelecer colaborações entre instituições do Reino Unido e instituições paranaenses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Programa de Pesquisa “Horizon 2020”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vista apoiar projeto de pesquisa paranaense vinculado ao programa de cooperação internacional no âmbito Horizon 2020, nas chamadas internacionais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Programa “Institutional Links/Inovação/Social" ( FA/ British Council-Fundo Newton)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Programa visa apoiar  um conjunto de atividades de cooperação entre instituições brasileiras e britânicas incluindo workshops, missões, palestras e outras atividades de intercâmbio que podem ser realizadas por um período de até dois anos. O programa é destinado a estabelecer conexões além do nível individual do pesquisador e do agente de inovação, expandindo oportunidades para colaborações mais sustentáveis e orientadas à solução de problemas entre grupos acadêmicos, setor privado e terceiro setor (ONGs, pequenas e médias empresas, centros de transferência de tecnologia e outras organizações sem fins lucrativos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2:11Z</dcterms:created>
  <dc:creator/>
  <dc:description/>
  <dc:language>en-US</dc:language>
  <cp:lastModifiedBy/>
  <cp:revision>0</cp:revision>
  <dc:subject/>
  <dc:title/>
</cp:coreProperties>
</file>