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ENCONTRO ESTADUAL DE GESTORES DE TURISMO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Quinta-feira (16.03)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13h - Credenciamento 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13h30 - Cerimônia de Abertura 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14h - Organização e Planejamento do Turismo no Paraná - Manoel Jacó Garcia Gimennes, presidente da Paraná Turismo 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14h30 -  Uma reflexão sobre a importância da Gestão Pública do Turismo no âmbito municipal. Expositores: Deise Maria Fernandes Bezerra, diretora técnica da Paraná Turismo, e José Gabriel Pesce Júnior, moderador de processos participativos. Coordenador: Lourenço Kurten (Secretaria de Turismo de Foz do Iguaçu) 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15h30  - Boa Prática - Sensibilização Turística de Medianeira. Expositora: Dagmar Pedrozo, chefe da divisão municipal de Turismo 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15h45 - Qualificando e promovendo o Turismo Municipal. Expositora: Aparecida Maria Borges de Bezerra, secretária Nacional de Qualificação e Promoção do Turismo. Coordenador: Professor Manoel Jacó Garcia Gimennes (Paraná Turismo) 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17h - Como ser um Destino Turístico inteligente. Expositores: José Manoel Gonçalves Gândara, do curso de turismo da UFPR, e Caren Santos, consultora Sebrae/PR. Coordenador: Yure Lobo, consultor Paraná Turístico 2026 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18h - Como motivar a vinda de visitantes para os municípios. Expositores: Aldo Cesar Carvalho, coordenador do programa de turismo – Sebrae/PR, e Rafael Andreguetto, consultor RCL Planejamento. Coordenadora: Tricia Sander.</w:t>
      </w:r>
    </w:p>
    <w:p>
      <w:pPr>
        <w:pStyle w:val="TextBody"/>
        <w:spacing w:before="0" w:after="0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>Mais informações: 3313 35 21 e 3313 3529.</w:t>
      </w:r>
    </w:p>
    <w:p>
      <w:pPr>
        <w:pStyle w:val="TextBody"/>
        <w:spacing w:before="0" w:after="0"/>
        <w:rPr/>
      </w:pPr>
      <w:hyperlink r:id="rId2" w:tgtFrame="_blank">
        <w:r>
          <w:rPr>
            <w:rStyle w:val="InternetLink"/>
            <w:rFonts w:cs="Arial;sans-serif" w:ascii="Arial;sans-serif" w:hAnsi="Arial;sans-serif"/>
            <w:sz w:val="28"/>
          </w:rPr>
          <w:t>www.turismo.pr.gov.br</w:t>
        </w:r>
      </w:hyperlink>
      <w:r>
        <w:rPr>
          <w:rFonts w:cs="Arial;sans-serif" w:ascii="Arial;sans-serif" w:hAnsi="Arial;sans-serif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08:42Z</dcterms:created>
  <dc:creator/>
  <dc:description/>
  <dc:language>en-US</dc:language>
  <cp:lastModifiedBy/>
  <cp:revision>0</cp:revision>
  <dc:subject/>
  <dc:title/>
</cp:coreProperties>
</file>