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b/>
          <w:sz w:val="21"/>
          <w:szCs w:val="21"/>
        </w:rPr>
        <w:t>PROGRAMA PRELIMINAR</w:t>
      </w:r>
    </w:p>
    <w:tbl>
      <w:tblPr>
        <w:tblW w:w="10544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96"/>
        <w:gridCol w:w="3429"/>
        <w:gridCol w:w="6019"/>
      </w:tblGrid>
      <w:tr>
        <w:trPr/>
        <w:tc>
          <w:tcPr>
            <w:tcW w:w="10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BFFFF" w:val="clear"/>
            <w:vAlign w:val="center"/>
          </w:tcPr>
          <w:p>
            <w:pPr>
              <w:pStyle w:val="Heading5"/>
              <w:spacing w:before="120" w:after="60"/>
              <w:rPr/>
            </w:pPr>
            <w:r>
              <w:rPr>
                <w:rStyle w:val="StrongEmphasis"/>
                <w:rFonts w:cs="Arial" w:ascii="Arial" w:hAnsi="Arial"/>
                <w:b/>
                <w:sz w:val="21"/>
                <w:szCs w:val="21"/>
              </w:rPr>
              <w:t>Dia 24 de março de 2017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B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Horário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AB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Atividade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shd w:fill="AB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Palestrante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8h–8h30</w:t>
            </w:r>
          </w:p>
        </w:tc>
        <w:tc>
          <w:tcPr>
            <w:tcW w:w="9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Recepção e credenciamento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8h30–9h20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Abertura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unir Chaowiche - Sanepar</w:t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ávio Arns - Secretaria para Assuntos Estratégicos</w:t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roshi Teramichi - Consulado Geral do Japão</w:t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rigo Schmidt - APAEX</w:t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ICA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9h20–10h30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Painel 1: Cooperação Internacional – Brasil e Japão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Moderador: Glauco Machado Requião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snapToGrid w:val="false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tos nas áreas de sustentabilidade ambiental e recursos hídricos no Brasil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istiane Hiroko Hatano - Coordenadora de Projetos da JICA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snapToGrid w:val="false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tos da SANEPAR de Cooperação com o Japão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ulo Alberto Dedavid – Sanepar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0h30-11h</w:t>
            </w:r>
          </w:p>
        </w:tc>
        <w:tc>
          <w:tcPr>
            <w:tcW w:w="9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Intervalo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1h-12h30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Painel 2: Tecnologias ambientais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Moderador: Gustavo R C Possetti - Sanepar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snapToGrid w:val="false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des de distribuição de água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áudio Luiz Piccolotto Simon – Sanepar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snapToGrid w:val="false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tamento de água e gestão de ativos no setor de saneamento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ário Roberto Cunha D'Ávila – Sanepar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snapToGrid w:val="false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tamento de esgoto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l Mochida – Sanepar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2h30-14h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Almoço livre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4h-15h30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Painel 3: Práticas Sustentáveis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 xml:space="preserve">Moderador: Rodrigo Schmidt - APAEX 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snapToGrid w:val="false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e destinação do lodo de esgoto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one Bittencourt – Sanepar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snapToGrid w:val="false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ortância dos recursos hídricos na cultura japonesa: Mottanai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sihiro Ida – Lions Clube Curitiba Batel e APAEX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snapToGrid w:val="false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ucação ambiental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nio Ferreira Lima - Sanepar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5h30-16h</w:t>
            </w:r>
          </w:p>
        </w:tc>
        <w:tc>
          <w:tcPr>
            <w:tcW w:w="9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Heading2"/>
              <w:spacing w:before="200" w:after="120"/>
              <w:rPr/>
            </w:pPr>
            <w:r>
              <w:rPr>
                <w:rStyle w:val="StrongEmphasis"/>
                <w:rFonts w:cs="Arial" w:ascii="Arial" w:hAnsi="Arial"/>
                <w:b/>
                <w:sz w:val="21"/>
                <w:szCs w:val="21"/>
              </w:rPr>
              <w:t>Intervalo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6h-17h30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Painel 4: Planejando o futuro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Moderador: Luiz Carlos Blume – Sanepar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snapToGrid w:val="false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tivos do Desenvolvimento Sustentável: Agenda 2030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ane Fontoura - APAEX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snapToGrid w:val="false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gua: saneamento e saúde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o Sato - UFPR e APAEX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snapToGrid w:val="false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ervação e gestão de mananciais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rles Carneiro – Sanepar</w:t>
            </w:r>
          </w:p>
        </w:tc>
      </w:tr>
      <w:tr>
        <w:trPr/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Style w:val="StrongEmphasis"/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17h30-17h45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Encerramento</w:t>
            </w:r>
          </w:p>
        </w:tc>
        <w:tc>
          <w:tcPr>
            <w:tcW w:w="601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rigo Schmidt - APAEX</w:t>
            </w:r>
          </w:p>
        </w:tc>
      </w:tr>
    </w:tbl>
    <w:p>
      <w:pPr>
        <w:pStyle w:val="TextBody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tbl>
      <w:tblPr>
        <w:tblW w:w="11834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54"/>
        <w:gridCol w:w="10680"/>
      </w:tblGrid>
      <w:tr>
        <w:trPr/>
        <w:tc>
          <w:tcPr>
            <w:tcW w:w="1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BFFFF" w:val="clear"/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/>
                <w:sz w:val="21"/>
                <w:szCs w:val="21"/>
              </w:rPr>
              <w:t>Dia 25 de março de 2017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B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jc w:val="both"/>
              <w:rPr>
                <w:rStyle w:val="StrongEmphasis"/>
                <w:rFonts w:ascii="Arial" w:hAnsi="Arial" w:cs="Arial"/>
                <w:color w:val="212121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21"/>
                <w:szCs w:val="21"/>
              </w:rPr>
              <w:t>Horário</w:t>
            </w:r>
          </w:p>
        </w:tc>
        <w:tc>
          <w:tcPr>
            <w:tcW w:w="10680" w:type="dxa"/>
            <w:tcBorders>
              <w:bottom w:val="single" w:sz="8" w:space="0" w:color="000000"/>
              <w:right w:val="single" w:sz="8" w:space="0" w:color="000000"/>
            </w:tcBorders>
            <w:shd w:fill="AB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  <w:rFonts w:cs="Arial" w:ascii="Arial" w:hAnsi="Arial"/>
                <w:color w:val="212121"/>
                <w:sz w:val="21"/>
                <w:szCs w:val="21"/>
              </w:rPr>
              <w:t xml:space="preserve">Atividade Opcional 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jc w:val="both"/>
              <w:rPr>
                <w:rStyle w:val="StrongEmphasis"/>
                <w:rFonts w:ascii="Arial" w:hAnsi="Arial" w:cs="Arial"/>
                <w:color w:val="212121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21"/>
                <w:szCs w:val="21"/>
              </w:rPr>
              <w:t>8h-12h</w:t>
            </w:r>
          </w:p>
        </w:tc>
        <w:tc>
          <w:tcPr>
            <w:tcW w:w="106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Contedodatabe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212121"/>
                <w:sz w:val="21"/>
                <w:szCs w:val="21"/>
              </w:rPr>
              <w:t>Visita técnica aos Mananciais da Serra e atividade cultural 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nio Ferreira Lima – Sanepar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atividade limitada a 40 participantes; a inscrição deve ser feita antecipadamente)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Arial Unicode MS" w:cs="Mangal"/>
      <w:b/>
      <w:bCs/>
      <w:sz w:val="36"/>
      <w:szCs w:val="3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color w:val="808080"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Arial Unicode MS" w:cs="Mang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19:05Z</dcterms:created>
  <dc:creator/>
  <dc:description/>
  <dc:language>en-US</dc:language>
  <cp:lastModifiedBy/>
  <dcterms:modified xsi:type="dcterms:W3CDTF">2017-03-10T17:20:15Z</dcterms:modified>
  <cp:revision>1</cp:revision>
  <dc:subject/>
  <dc:title/>
</cp:coreProperties>
</file>