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0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PargrafoNormal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argrafoNormal"/>
              <w:spacing w:lineRule="auto" w:line="276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ELA 1 - ÍNDICE DE PREÇOS AO CONSUMIDOR (IPC) EM CURITIBA, SEGUNDO GRUPOS DE PRODUTOS/SERVIÇOS – ABRIL 2015 </w:t>
            </w:r>
          </w:p>
          <w:p>
            <w:pPr>
              <w:pStyle w:val="PargrafoNormal"/>
              <w:spacing w:lineRule="auto" w:line="276"/>
              <w:ind w:left="28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TRIBUIÇÃO </w:t>
            </w:r>
            <w:r>
              <w:rPr>
                <w:sz w:val="16"/>
                <w:szCs w:val="16"/>
              </w:rPr>
              <w:t>(pontos percentuais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222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8,74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146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17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6,04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437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34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10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606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25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04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43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2164" w:type="dxa"/>
            <w:tcBorders/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tab"/>
              <w:tabs>
                <w:tab w:val="clear" w:pos="708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2,36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PargrafoNormal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ONTE: IPARDES</w:t>
      </w:r>
    </w:p>
    <w:p>
      <w:pPr>
        <w:pStyle w:val="PargrafoNormal"/>
        <w:tabs>
          <w:tab w:val="clear" w:pos="708"/>
          <w:tab w:val="left" w:pos="-142" w:leader="none"/>
        </w:tabs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TA: A classe de renda corresponde ao intervalo de 1 a 40 S.M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16:00Z</dcterms:created>
  <dc:creator>SECS</dc:creator>
  <dc:description/>
  <cp:keywords/>
  <dc:language>en-US</dc:language>
  <cp:lastModifiedBy>SECS</cp:lastModifiedBy>
  <dcterms:modified xsi:type="dcterms:W3CDTF">2015-05-07T21:16:00Z</dcterms:modified>
  <cp:revision>1</cp:revision>
  <dc:subject/>
  <dc:title>Saiba mais sobre o trabalho do governo do Estado em:</dc:title>
</cp:coreProperties>
</file>