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ÊMIOS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820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963"/>
        <w:gridCol w:w="1568"/>
        <w:gridCol w:w="840"/>
        <w:gridCol w:w="2341"/>
      </w:tblGrid>
      <w:tr>
        <w:trPr>
          <w:trHeight w:val="68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Cidad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6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Bilhetes premiados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6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alor dos Prêmios (R$)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TAL NOSSA SENHORA DAS GRACA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TAL NOSSA SENHORA DAS GRACA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TAL NOSSA SENHORA DAS GRACA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UCARA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TAL NOSSA SENHORA DAS GRACAS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UCARA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6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69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10.55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CAO HOSPITALAR DE PROT INFANCIA DR RAUL CARNEIR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A PARANAENSE DE COMBATE AO CANCE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MANDADE DA SANTA CASA DE LONDRIN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DRI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EDADE HOSPITALAR ANGELINA CARO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INA GRANDE DO SU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MANDADE SANTA CASA DE MISERICORDIA DE MARING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G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CAO EVANGELICA BENEFICENTE DE LONDRIN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DRIN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MANDADE DA SANTA CASA DE MISERICORDIA DE CURITIB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CAO PARANAENSE DE CULTURA - AP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</w:t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AO OESTE PARANAENSE DE ESTUDOS E COMBATE AO CANCE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CAVE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CRÉDITOS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tbl>
      <w:tblPr>
        <w:tblW w:w="90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50"/>
        <w:gridCol w:w="13"/>
        <w:gridCol w:w="5177"/>
        <w:gridCol w:w="1973"/>
        <w:gridCol w:w="912"/>
      </w:tblGrid>
      <w:tr>
        <w:trPr>
          <w:trHeight w:val="33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 HOSPITALAR DE PROT INFANCIA DR RAUL CARNEIRO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223,17 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SPITAL NOSSA SENHORA DAS GRACAS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51,75 </w:t>
            </w:r>
          </w:p>
        </w:tc>
      </w:tr>
      <w:tr>
        <w:trPr>
          <w:trHeight w:val="330" w:hRule="atLeast"/>
        </w:trPr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ocial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SOCIAL BENEFICENTE DA PAROQUIA SAO CRISTOVAO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CAVEL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.059,12 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MANDADE DA SANTA CASA DE MISERICORDIA DE CURITIBA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017,57 </w:t>
            </w:r>
          </w:p>
        </w:tc>
      </w:tr>
      <w:tr>
        <w:trPr>
          <w:trHeight w:val="330" w:hRule="atLeast"/>
        </w:trPr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ocial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 DE PAIS E AMIGOS DOS EXCEPCIONAIS DE CASCAVEL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CAVEL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.237,32 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EDADE HOSPITALAR ANGELINA CARON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INA G DO SUL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636,00 </w:t>
            </w:r>
          </w:p>
        </w:tc>
      </w:tr>
      <w:tr>
        <w:trPr>
          <w:trHeight w:val="330" w:hRule="atLeast"/>
        </w:trPr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ocial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 DE PAIS E AMIGOS DOS EXCEPCIONAIS DE S A DA PLATINA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 A DA PLATIN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774,55 </w:t>
            </w:r>
          </w:p>
        </w:tc>
      </w:tr>
      <w:tr>
        <w:trPr>
          <w:trHeight w:val="330" w:hRule="atLeast"/>
        </w:trPr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ocial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E FEMININA DE COMBATE AO CANCER - MARINGÁ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G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722,03 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CAO PARANAENSE DE CULTURA - APC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TIB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188,06 </w:t>
            </w:r>
          </w:p>
        </w:tc>
      </w:tr>
      <w:tr>
        <w:trPr>
          <w:trHeight w:val="330" w:hRule="atLeast"/>
        </w:trPr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ocial</w:t>
            </w:r>
          </w:p>
        </w:tc>
        <w:tc>
          <w:tcPr>
            <w:tcW w:w="5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CAO MINISTERIO MELHOR VIVER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A GROSSA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911,5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13:38Z</dcterms:created>
  <dc:creator/>
  <dc:description/>
  <dc:language>en-US</dc:language>
  <cp:lastModifiedBy/>
  <cp:revision>0</cp:revision>
  <dc:subject/>
  <dc:title/>
</cp:coreProperties>
</file>