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3445"/>
        <w:gridCol w:w="1943"/>
        <w:gridCol w:w="2164"/>
        <w:gridCol w:w="479"/>
      </w:tblGrid>
      <w:tr>
        <w:trPr>
          <w:trHeight w:val="106" w:hRule="atLeast"/>
        </w:trPr>
        <w:tc>
          <w:tcPr>
            <w:tcW w:w="64" w:type="dxa"/>
            <w:tcBorders/>
          </w:tcPr>
          <w:p>
            <w:pPr>
              <w:pStyle w:val="Ttulodetabela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031" w:type="dxa"/>
            <w:gridSpan w:val="4"/>
            <w:tcBorders/>
            <w:vAlign w:val="center"/>
          </w:tcPr>
          <w:p>
            <w:pPr>
              <w:pStyle w:val="PargrafoNormal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ABELA 1 - ÍNDICE DE PREÇOS AO CONSUMIDOR (IPC) EM CURITIBA, SEGUNDO GRUPOS DE PRODUTOS/SERVIÇOS – DEZEMBRO 2016 </w:t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UP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RIAÇÃO (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RIBUIÇÃO (pontos percentuais)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limentos e Bebidas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0,31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0,0499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/>
                <w:sz w:val="32"/>
                <w:szCs w:val="32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bit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0,33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0,044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/>
                <w:sz w:val="32"/>
                <w:szCs w:val="32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tigos de Residência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,55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0,069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/>
                <w:sz w:val="32"/>
                <w:szCs w:val="32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estuári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5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00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/>
                <w:sz w:val="32"/>
                <w:szCs w:val="32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ansporte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0,59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0,176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/>
                <w:sz w:val="32"/>
                <w:szCs w:val="32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úde e Cuidado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3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94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/>
                <w:sz w:val="32"/>
                <w:szCs w:val="32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spesa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1,37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0,127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/>
                <w:sz w:val="32"/>
                <w:szCs w:val="32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uni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6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00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pt-BR"/>
              </w:rPr>
            </w:pPr>
            <w:r>
              <w:rPr>
                <w:rFonts w:eastAsia="Times New Roman" w:cs="Times New Roman"/>
                <w:sz w:val="32"/>
                <w:szCs w:val="32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47:58Z</dcterms:created>
  <dc:creator/>
  <dc:description/>
  <dc:language>en-US</dc:language>
  <cp:lastModifiedBy/>
  <cp:revision>0</cp:revision>
  <dc:subject/>
  <dc:title/>
</cp:coreProperties>
</file>