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bCs/>
          <w:color w:val="000033"/>
        </w:rPr>
        <w:t>PRAZOS, DESCONTOS E FORMAS DE PAGAMENTO (IPVA/2016):</w:t>
      </w:r>
      <w:r>
        <w:rPr>
          <w:rFonts w:cs="Verdana" w:ascii="Verdana" w:hAnsi="Verdana"/>
          <w:color w:val="000033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</w:r>
    </w:p>
    <w:tbl>
      <w:tblPr>
        <w:tblW w:w="81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3"/>
        <w:gridCol w:w="3977"/>
      </w:tblGrid>
      <w:tr>
        <w:trPr>
          <w:trHeight w:val="882" w:hRule="atLeast"/>
        </w:trPr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PAGAMENTO – IPVA</w:t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vista com bonificação de 3% -  Janeiro de 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AS FINAIS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PAGAMENTO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 e 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1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 e 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2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 e 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5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 e 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6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9 e 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7/1/20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1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7"/>
        <w:gridCol w:w="2291"/>
        <w:gridCol w:w="2291"/>
        <w:gridCol w:w="1901"/>
      </w:tblGrid>
      <w:tr>
        <w:trPr>
          <w:trHeight w:val="1121" w:hRule="atLeast"/>
        </w:trPr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RAZO DE PAGAMENTO – IPVA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>
                <w:b/>
              </w:rPr>
              <w:t>Sem bonificação - 3 parcelas – Janeiro a março de 2016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PLACAS FINAIS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ª PARCEL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ª PARCEL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ª PARCEL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 e 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 e 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 e 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4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7 e 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8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9 e 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7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9/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34:00Z</dcterms:created>
  <dc:creator>SECS</dc:creator>
  <dc:description/>
  <cp:keywords/>
  <dc:language>en-US</dc:language>
  <cp:lastModifiedBy>SECS</cp:lastModifiedBy>
  <dcterms:modified xsi:type="dcterms:W3CDTF">2016-01-04T19:34:00Z</dcterms:modified>
  <cp:revision>1</cp:revision>
  <dc:subject/>
  <dc:title>Saiba mais sobre o trabalho do governo do Estado em:</dc:title>
</cp:coreProperties>
</file>