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ela de vencimentos – IPVA 2017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20720" w:leader="none"/>
          <w:tab w:val="left" w:pos="-20000" w:leader="none"/>
        </w:tabs>
        <w:spacing w:lineRule="atLeast" w:line="280" w:before="0" w:after="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Cota única ou 1ª cota</w:t>
      </w:r>
    </w:p>
    <w:tbl>
      <w:tblPr>
        <w:tblW w:w="9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89"/>
        <w:gridCol w:w="2524"/>
        <w:gridCol w:w="319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napToGrid w:val="false"/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Finais de pla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Venciment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  <w:tab w:val="left" w:pos="1530" w:leader="none"/>
                <w:tab w:val="center" w:pos="2008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Dia da seman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1 e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3 de janeir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Segunda-feir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3 e 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4 de janeir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Terça-feir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5 e 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5 de janeir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Quarta-feir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7 e 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6 de janeir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Quinta-feir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9 e 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7 de janeir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Sexta-feira</w:t>
            </w:r>
          </w:p>
        </w:tc>
      </w:tr>
    </w:tbl>
    <w:p>
      <w:pPr>
        <w:pStyle w:val="Standard"/>
        <w:numPr>
          <w:ilvl w:val="0"/>
          <w:numId w:val="1"/>
        </w:numPr>
        <w:tabs>
          <w:tab w:val="clear" w:pos="709"/>
          <w:tab w:val="left" w:pos="-20720" w:leader="none"/>
          <w:tab w:val="left" w:pos="-20000" w:leader="none"/>
        </w:tabs>
        <w:spacing w:lineRule="atLeast" w:line="280" w:before="0" w:after="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2ª cota</w:t>
      </w:r>
    </w:p>
    <w:tbl>
      <w:tblPr>
        <w:tblW w:w="9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89"/>
        <w:gridCol w:w="2524"/>
        <w:gridCol w:w="319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napToGrid w:val="false"/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Finais de pla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Venciment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  <w:tab w:val="left" w:pos="1530" w:leader="none"/>
                <w:tab w:val="center" w:pos="2008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Dia da seman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1 e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0 de fevereir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Segunda-feir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3 e 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</w:rPr>
              <w:t>21 de fevereir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Terça-feir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5 e 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</w:rPr>
              <w:t>22 de fevereir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Quarta-feir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7 e 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</w:rPr>
              <w:t>23 de fevereir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Quinta-feir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9 e 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</w:rPr>
              <w:t>24 de fevereir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Sexta-feira</w:t>
            </w:r>
          </w:p>
        </w:tc>
      </w:tr>
    </w:tbl>
    <w:p>
      <w:pPr>
        <w:pStyle w:val="Standard"/>
        <w:numPr>
          <w:ilvl w:val="0"/>
          <w:numId w:val="1"/>
        </w:numPr>
        <w:tabs>
          <w:tab w:val="clear" w:pos="709"/>
          <w:tab w:val="left" w:pos="-20720" w:leader="none"/>
          <w:tab w:val="left" w:pos="-20000" w:leader="none"/>
        </w:tabs>
        <w:spacing w:lineRule="atLeast" w:line="280" w:before="0" w:after="28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3ª cota</w:t>
      </w:r>
    </w:p>
    <w:tbl>
      <w:tblPr>
        <w:tblW w:w="9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89"/>
        <w:gridCol w:w="2524"/>
        <w:gridCol w:w="319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napToGrid w:val="false"/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Finais de pla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Venciment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  <w:tab w:val="left" w:pos="1530" w:leader="none"/>
                <w:tab w:val="center" w:pos="2008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Dia da seman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1 e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0 de març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Segunda-feir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3 e 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1 de març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Terça-feir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5 e 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2 de març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Quarta-feir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7 e 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3 de març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Quinta-feir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9 e 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24 de març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-20720" w:leader="none"/>
                <w:tab w:val="left" w:pos="-20000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Sexta-feira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Padro">
    <w:name w:val="WW-Padrã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45:46Z</dcterms:created>
  <dc:creator/>
  <dc:description/>
  <dc:language>en-US</dc:language>
  <cp:lastModifiedBy/>
  <cp:revision>0</cp:revision>
  <dc:subject/>
  <dc:title/>
</cp:coreProperties>
</file>