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tbl>
      <w:tblPr>
        <w:tblW w:w="12399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700"/>
        <w:gridCol w:w="1771"/>
        <w:gridCol w:w="915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759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buição Bruta ICMS aos Municípios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59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.558.475,0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5.864.651,33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3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.908.741,2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0.921.944,98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6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.854.721,5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6.508.028,7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28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.539.104,09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2.375.463,02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52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.560.154,6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9.514.838,39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75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.479.248,0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.969.892,42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48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.195.454,5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9.204.299,0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28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CC00"/>
                <w:sz w:val="22"/>
                <w:szCs w:val="22"/>
              </w:rPr>
              <w:t>Agosto *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99CC00"/>
                <w:sz w:val="22"/>
                <w:szCs w:val="22"/>
              </w:rPr>
            </w:pPr>
            <w:r>
              <w:rPr>
                <w:rFonts w:cs="Calibri" w:ascii="Calibri" w:hAnsi="Calibri"/>
                <w:color w:val="99CC00"/>
                <w:sz w:val="22"/>
                <w:szCs w:val="22"/>
              </w:rPr>
              <w:t>94.158.132,49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Calibri" w:ascii="Calibri" w:hAnsi="Calibri"/>
                <w:color w:val="99CC00"/>
                <w:sz w:val="22"/>
                <w:szCs w:val="22"/>
              </w:rPr>
              <w:t>76.812.180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CC00"/>
                <w:sz w:val="22"/>
                <w:szCs w:val="22"/>
              </w:rPr>
              <w:t>-18,42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50.254.031,6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56.171.298,8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89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buição IPVA aos Municípios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9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eir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752.555,4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039.318,57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6,90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vereir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.380.791,9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482.395,22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4,51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.992.361,9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.768.528,4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47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103.282,9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5.883.704,5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5,27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i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101.362,1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3.851.887,1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1,30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n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318.339,7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3.031.250,09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2,53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lh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986.133,4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.976.108,7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1,07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CC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CC00"/>
                <w:sz w:val="22"/>
                <w:szCs w:val="22"/>
              </w:rPr>
              <w:t>Agosto*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99CC00"/>
                <w:sz w:val="22"/>
                <w:szCs w:val="22"/>
              </w:rPr>
            </w:pPr>
            <w:r>
              <w:rPr>
                <w:rFonts w:cs="Calibri" w:ascii="Calibri" w:hAnsi="Calibri"/>
                <w:color w:val="99CC00"/>
                <w:sz w:val="22"/>
                <w:szCs w:val="22"/>
              </w:rPr>
              <w:t>26.596.440,9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99CC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99CC00"/>
                <w:sz w:val="22"/>
                <w:szCs w:val="22"/>
              </w:rPr>
              <w:t xml:space="preserve">29.615.812,3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CC00"/>
                <w:sz w:val="22"/>
                <w:szCs w:val="22"/>
              </w:rPr>
              <w:t>11,35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.231.268,5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3.649.004,9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27%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te: Gestão do Dinheiro Publico.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9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PVA - Repasse correspondente aos veículos licenciados no Município (50%) sem a dedução do FUNDEB. Não se fundamenta no Índice do FPM. </w:t>
            </w:r>
          </w:p>
        </w:tc>
      </w:tr>
      <w:tr>
        <w:trPr>
          <w:trHeight w:val="300" w:hRule="atLeast"/>
        </w:trPr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CC00"/>
                <w:sz w:val="22"/>
                <w:szCs w:val="22"/>
              </w:rPr>
              <w:t>* Primeira quinzena de Agosto/14 vs 201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30:35Z</dcterms:created>
  <dc:creator/>
  <dc:description/>
  <dc:language>en-US</dc:language>
  <cp:lastModifiedBy/>
  <cp:revision>0</cp:revision>
  <dc:subject/>
  <dc:title/>
</cp:coreProperties>
</file>