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argrafoNormal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grafoNormal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JULHO 2015 </w:t>
            </w:r>
          </w:p>
          <w:p>
            <w:pPr>
              <w:pStyle w:val="PargrafoNormal"/>
              <w:spacing w:lineRule="auto" w:line="276"/>
              <w:ind w:left="28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33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5,38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715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0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2,03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15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2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65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314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25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05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233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</w:tbl>
    <w:p>
      <w:pPr>
        <w:pStyle w:val="PargrafoNormal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NTE: IPARDES</w:t>
      </w:r>
    </w:p>
    <w:p>
      <w:pPr>
        <w:pStyle w:val="PargrafoNormal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A: A classe de renda corresponde ao intervalo de 1 a 40 S.M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55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14:00Z</dcterms:created>
  <dc:creator>SECS</dc:creator>
  <dc:description/>
  <cp:keywords/>
  <dc:language>en-US</dc:language>
  <cp:lastModifiedBy>SECS</cp:lastModifiedBy>
  <dcterms:modified xsi:type="dcterms:W3CDTF">2015-08-07T20:15:00Z</dcterms:modified>
  <cp:revision>1</cp:revision>
  <dc:subject/>
  <dc:title/>
</cp:coreProperties>
</file>