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tbl>
      <w:tblPr>
        <w:tblW w:w="1239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700"/>
        <w:gridCol w:w="1771"/>
        <w:gridCol w:w="915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7599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ibuição Bruta ICMS aos Municípios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59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eir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.558.475,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5.864.651,33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3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vereir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.908.741,2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0.921.944,98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6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ç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.854.721,5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6.508.028,70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28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.539.104,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2.375.463,02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52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.560.154,6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9.514.838,39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75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.479.248,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.969.892,42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48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.195.454,5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9.204.299,0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28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gosto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.477.661,78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6.668.369,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92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84.573.560,9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6.027.486,8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96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ibuição IPVA aos Municípios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9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eir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752.555,4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039.318,57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6,90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vereir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.380.791,9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482.395,22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4,5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ç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.992.361,9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1.768.528,40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47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103.282,98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5.883.704,50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5,27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101.362,1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3.851.887,10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1,30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318.339,7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3.031.250,09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2,53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986.133,4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.976.108,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1,07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939.551,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.380.883,7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,26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.574.378,7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3.414.076,2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55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te: Gestão do Dinheiro Publico.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9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PVA - Repasse correspondente aos veículos licenciados no Município (50%) sem a dedução do FUNDEB. Não se fundamenta no Índice do FPM. </w:t>
            </w:r>
          </w:p>
        </w:tc>
      </w:tr>
      <w:tr>
        <w:trPr>
          <w:trHeight w:val="300" w:hRule="atLeast"/>
        </w:trPr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CC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CC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24:21Z</dcterms:created>
  <dc:creator/>
  <dc:description/>
  <dc:language>en-US</dc:language>
  <cp:lastModifiedBy/>
  <cp:revision>0</cp:revision>
  <dc:subject/>
  <dc:title/>
</cp:coreProperties>
</file>