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99"/>
        <w:gridCol w:w="2184"/>
        <w:gridCol w:w="2774"/>
      </w:tblGrid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AEROPORTO REGIONAL DE LONDRI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SEM I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SE TIVESSE IL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Horas fech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Voos cancelad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Horas fechad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50,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3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16,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31,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36,4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68,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4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53,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328,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3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81,4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2014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180,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78,5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(*) até novembr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7:08Z</dcterms:created>
  <dc:creator/>
  <dc:description/>
  <dc:language>en-US</dc:language>
  <cp:lastModifiedBy/>
  <cp:revision>0</cp:revision>
  <dc:subject/>
  <dc:title/>
</cp:coreProperties>
</file>