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tbl>
      <w:tblPr>
        <w:tblW w:w="6097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0"/>
        <w:gridCol w:w="1157"/>
        <w:gridCol w:w="1125"/>
        <w:gridCol w:w="1205"/>
        <w:gridCol w:w="10"/>
      </w:tblGrid>
      <w:tr>
        <w:trPr>
          <w:trHeight w:val="202" w:hRule="atLeast"/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INHAS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ETROPOLITANAS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Extensão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km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Tarifa (R$)</w:t>
            </w:r>
          </w:p>
        </w:tc>
      </w:tr>
      <w:tr>
        <w:trPr>
          <w:trHeight w:val="202" w:hRule="atLeast"/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Ano/200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Ano/2011</w:t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Maringá – Paiçandu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Maringá – Sarandi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Paranaguá – Antonin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5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3,5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3,90</w:t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Foz – S. T. do Itaipu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60</w:t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Londrina – Ibiporã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Londrina – Jataizinh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60</w:t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ascavel – Santa Terez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60</w:t>
            </w:r>
          </w:p>
        </w:tc>
      </w:tr>
      <w:tr>
        <w:trPr>
          <w:trHeight w:val="19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Loanda – Diamante do Norte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,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,65</w:t>
            </w:r>
          </w:p>
        </w:tc>
      </w:tr>
      <w:tr>
        <w:trPr>
          <w:trHeight w:val="19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Umuarama – Pérol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,4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,90</w:t>
            </w:r>
          </w:p>
        </w:tc>
      </w:tr>
      <w:tr>
        <w:trPr>
          <w:trHeight w:val="19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Pato branco – Vitorin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4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109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8"/>
        <w:gridCol w:w="1161"/>
        <w:gridCol w:w="1125"/>
        <w:gridCol w:w="1205"/>
        <w:gridCol w:w="10"/>
      </w:tblGrid>
      <w:tr>
        <w:trPr>
          <w:trHeight w:val="250" w:hRule="atLeast"/>
          <w:cantSplit w:val="true"/>
        </w:trPr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INHAS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ODOVIÁRIAS 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Extensã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km)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Tarifa (R$)</w:t>
            </w:r>
          </w:p>
        </w:tc>
      </w:tr>
      <w:tr>
        <w:trPr>
          <w:trHeight w:val="250" w:hRule="atLeast"/>
          <w:cantSplit w:val="true"/>
        </w:trPr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Ano/200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Ano/2011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Ponta Gross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9,2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1,20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Londrina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39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0,7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6,86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Foz do Iguaçu Iguaçu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98,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08,30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Pato Branc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8,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5,21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Francisco Beltrã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6,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84,02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Paranaguá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9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4,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6,00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Guaratub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0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2,93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Matinho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7,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9,47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Guarapuav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0,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4,98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Cascavel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5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9,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87,50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Maringá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3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7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3,87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Araponga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3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0,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6,19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Jacarezinh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39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0,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6,86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Irat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5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4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7,06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Curitiba - Campo Mourã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5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0,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77,87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Londrina - Maringá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9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5,8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7,39</w:t>
            </w:r>
          </w:p>
        </w:tc>
      </w:tr>
      <w:tr>
        <w:trPr>
          <w:trHeight w:val="400" w:hRule="exact"/>
        </w:trPr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Tarifa mínim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,66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29:00Z</dcterms:created>
  <dc:creator>marialdaper</dc:creator>
  <dc:description/>
  <cp:keywords/>
  <dc:language>en-US</dc:language>
  <cp:lastModifiedBy>marialdaper</cp:lastModifiedBy>
  <dcterms:modified xsi:type="dcterms:W3CDTF">2011-04-28T20:29:00Z</dcterms:modified>
  <cp:revision>1</cp:revision>
  <dc:subject/>
  <dc:title>LINHAS </dc:title>
</cp:coreProperties>
</file>