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3246"/>
      </w:tblGrid>
      <w:tr>
        <w:trPr/>
        <w:tc>
          <w:tcPr>
            <w:tcW w:w="7769" w:type="dxa"/>
            <w:gridSpan w:val="2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DE PREÇOS AO CONSUMIDOR (IPC) EM CURITIBA, SEGUNDO GRUPOS DE PRODUTOS/SERVIÇOS – PRIMEIRA QUADRISSEMANA DE FEVEREIRO-2011</w:t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Corpotab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bookmarkStart w:id="0" w:name="_Hlk1996485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Alimentos e Bebidas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9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80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 e Comunicação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3246" w:type="dxa"/>
            <w:tcBorders/>
          </w:tcPr>
          <w:p>
            <w:pPr>
              <w:pStyle w:val="Corpotab"/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</w:tcBorders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ONTE: IPARDES</w:t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A: A classe de renda corresponde ao intervalo de 1 a 40 SM.</w:t>
            </w:r>
          </w:p>
        </w:tc>
      </w:tr>
      <w:tr>
        <w:trPr>
          <w:trHeight w:val="388" w:hRule="atLeast"/>
        </w:trPr>
        <w:tc>
          <w:tcPr>
            <w:tcW w:w="7769" w:type="dxa"/>
            <w:gridSpan w:val="2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) O índice refere-se aos últimos 30 dias, terminados em 07.02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1:00Z</dcterms:created>
  <dc:creator>edgarny</dc:creator>
  <dc:description/>
  <dc:language>en-US</dc:language>
  <cp:lastModifiedBy>edgarny</cp:lastModifiedBy>
  <dcterms:modified xsi:type="dcterms:W3CDTF">2011-02-15T18:02:00Z</dcterms:modified>
  <cp:revision>1</cp:revision>
  <dc:subject/>
  <dc:title>ÍNDICE DE PREÇOS AO CONSUMIDOR (IPC) EM CURITIBA, SEGUNDO GRUPOS DE PRODUTOS/SERVIÇOS – PRIMEIRA QUADRISSEMANA DE FEVEREIRO-20</dc:title>
</cp:coreProperties>
</file>