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9"/>
        <w:gridCol w:w="3980"/>
      </w:tblGrid>
      <w:tr>
        <w:trPr>
          <w:trHeight w:val="1110" w:hRule="atLeast"/>
        </w:trPr>
        <w:tc>
          <w:tcPr>
            <w:tcW w:w="7779" w:type="dxa"/>
            <w:tcBorders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SSISTÊNCIA SOCIAL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38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7779" w:type="dxa"/>
            <w:tcBorders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ÚDE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7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7779" w:type="dxa"/>
            <w:tcBorders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PORTIV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7779" w:type="dxa"/>
            <w:tcBorders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TEÇÃO ANIMAL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7779" w:type="dxa"/>
            <w:tcBorders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ULTURAL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7779" w:type="dxa"/>
            <w:tcBorders/>
            <w:vAlign w:val="center"/>
          </w:tcPr>
          <w:p>
            <w:pPr>
              <w:pStyle w:val="Contedodatabela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OTAL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  <w:r>
        <w:rPr>
          <w:sz w:val="1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58:42Z</dcterms:created>
  <dc:creator/>
  <dc:description/>
  <dc:language>en-US</dc:language>
  <cp:lastModifiedBy/>
  <cp:revision>0</cp:revision>
  <dc:subject/>
  <dc:title/>
</cp:coreProperties>
</file>