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>Valores dos contratos e cheques: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2374"/>
        <w:gridCol w:w="2009"/>
      </w:tblGrid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idade e Cirurgia Nossa Senhora do Rocio (Hospital do Roci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.764.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Largo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Catarinense de Educação (Colégio Marist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00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A Transportadora Gralha Azul do Bras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50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Barras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o Convênio com a Credicoa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.50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r Rogério Nogaroll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0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eira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 da Silva Supermer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0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l do Paraná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de São José dos Pinha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210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Pinhais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rias Curitib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029.0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$ 121.503.2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/>
        <w:t>Certificado de comemoração de 20 anos de parceria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2374"/>
        <w:gridCol w:w="2009"/>
      </w:tblGrid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REDI Campo Gera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0.570.53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30:12Z</dcterms:created>
  <dc:creator/>
  <dc:description/>
  <dc:language>en-US</dc:language>
  <cp:lastModifiedBy/>
  <cp:revision>0</cp:revision>
  <dc:subject/>
  <dc:title/>
</cp:coreProperties>
</file>