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60" w:type="dxa"/>
        <w:jc w:val="left"/>
        <w:tblInd w:w="-45" w:type="dxa"/>
        <w:tblLayout w:type="fixed"/>
        <w:tblCellMar>
          <w:top w:w="0" w:type="dxa"/>
          <w:left w:w="0" w:type="dxa"/>
          <w:bottom w:w="0" w:type="dxa"/>
          <w:right w:w="0" w:type="dxa"/>
        </w:tblCellMar>
      </w:tblPr>
      <w:tblGrid>
        <w:gridCol w:w="1935"/>
        <w:gridCol w:w="712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GIONAL</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MUNICÍPIOS</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gional Centro</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tro, Guarapuava, Irati, Manoel Ribas, Nova Tebas, Ortigueira, Ponta Grossa, Prudentópolis, Roncador, São Mateus do Sul, Telêmaco Borba, Tibagi.</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gional Leste</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aucária, Cerro Azul, Curitiba, Doutor Ulysses, Fazenda Rio Grande, Paranaguá, Pinhais, Piraquara, Rio Branco do Sul.</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gional Noroeste</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tônia, Astorga, Campo Mourão, Colorado, Goioerê, Icaraíma, Maringá, Munhoz de Melo, Nova Esperança, Nova Londrina, Paiçandu, Paraíso do Norte, Paranavaí, Santa Fé, Umuarama.</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gional Norte</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vorada do Sul, Apucarana, Arapongas, Bandeirantes, Cambará, Cambé, Carlópolis, Congonhinhas, Ibaiti, Ibiporã,  Jacarezinho, Londrina, Ribeirão Claro, Rolândia, Santana do Itararé, Santo Antônio da Platina, São João do Ivaí, Siqueira Campos, Wenceslau Braz.</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gional Oeste</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s Chateaubriand, Candói, Capitão Leônidas Marques, Cascavel, Céu Azul, Corbélia, Entre Rios do Oeste, Foz do Iguaçu, Guaraniaçu, Itaipulândia, Laranjeiras do Sul, Lindoeste, Marechal Cândido Rondon, Maripá, Matelândia, Medianeira, Missal, Nova Laranjeiras, Palotina, Pato Bragado, Pinhão, Quatro Pontes, São Miguel do Iguaçu, Serranópolis do Iguaçu, Toledo, Tupãssi, Ubiratã, Vera Cruz do Oeste.</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gional Sudoeste</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rracão, Bom Jesus do Sul, Bom Sucesso do Sul, Capanema, Chopinzinho, Francisco Beltrão, União da Vitória,  Mangueirinha, Mariópolis, Pato Branco, Planalto, Realeza, Santo Antônio do Sudoeste, São João, São Jorge d'Oeste.</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7:00Z</dcterms:created>
  <dc:creator>SECS</dc:creator>
  <dc:description/>
  <cp:keywords/>
  <dc:language>en-US</dc:language>
  <cp:lastModifiedBy>SECS</cp:lastModifiedBy>
  <dcterms:modified xsi:type="dcterms:W3CDTF">2015-04-09T16:39:00Z</dcterms:modified>
  <cp:revision>2</cp:revision>
  <dc:subject/>
  <dc:title/>
</cp:coreProperties>
</file>