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fira montantes de débitos pend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179"/>
        <w:gridCol w:w="2549"/>
        <w:gridCol w:w="3227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º de pendências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 das pendências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partamento de Estradas e Rodagem do Paraná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right"/>
              <w:rPr/>
            </w:pPr>
            <w:r>
              <w:rPr/>
              <w:t>98.42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R$ 53.750.286,94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partamento de Trânsito do Paraná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right"/>
              <w:rPr/>
            </w:pPr>
            <w:r>
              <w:rPr/>
              <w:t>288.85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R$ 98.648.347,43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de Estado da Fazend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right"/>
              <w:rPr/>
            </w:pPr>
            <w:r>
              <w:rPr/>
              <w:t>78.76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R$ 3.452.961.636,44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de Estado da Educação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jc w:val="right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R$ 7.463.315,71</w:t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.05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$ 3.612.823.586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1:10Z</dcterms:created>
  <dc:creator/>
  <dc:description/>
  <dc:language>en-US</dc:language>
  <cp:lastModifiedBy/>
  <dcterms:modified xsi:type="dcterms:W3CDTF">2016-12-07T12:41:23Z</dcterms:modified>
  <cp:revision>1</cp:revision>
  <dc:subject/>
  <dc:title/>
</cp:coreProperties>
</file>