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O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nfira a lista de municípios que receberam autoriza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  <w:gridCol w:w="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nicípios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õ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a Lúci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s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hai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ão Metropolitana de Curitib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umbataí do Sul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o-Oes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ardel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 do Ivaí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iracá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oes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tre Rios do Oes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s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tro Ponte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s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erv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os Gerai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beirão Clar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e Pionei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raí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oes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ão José dos Pinhai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ão Metropolitana de Curitib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z do Iguaçu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s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o Magr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ão Metropolitana de Curitib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raquar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ão Metropolitana de Curitib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uradin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oes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o Bragad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s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ro Verde do Oes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s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taizinh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uzmaltin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 do Ivaí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umb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 do Ivaí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torg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ão Jorge do Ivaí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oes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itão Leônidas Marque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s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anaguá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tora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aponga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tr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os Gerai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ranjeiras do Sul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o-Su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ópoli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raquar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ão Metropolitana de Curitiba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lândi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31:14Z</dcterms:created>
  <dc:creator/>
  <dc:description/>
  <dc:language>en-US</dc:language>
  <cp:lastModifiedBy/>
  <cp:revision>0</cp:revision>
  <dc:subject/>
  <dc:title/>
</cp:coreProperties>
</file>