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3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spacing w:lineRule="atLeast" w:line="330" w:before="240" w:after="0"/>
        <w:jc w:val="left"/>
        <w:rPr>
          <w:rFonts w:ascii="Century Gothic;sans-serif" w:hAnsi="Century Gothic;sans-serif" w:cs="Century Gothic;sans-serif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Century Gothic;sans-serif" w:ascii="Century Gothic;sans-serif" w:hAnsi="Century Gothic;sans-serif"/>
          <w:sz w:val="36"/>
        </w:rPr>
        <w:t>EMPRESAS PARTICIPANTES</w:t>
      </w:r>
    </w:p>
    <w:tbl>
      <w:tblPr>
        <w:tblW w:w="7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5"/>
      </w:tblGrid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Banco do Brasil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Aliança do Brasil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Ativos S.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do Brasil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B Consórci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B Seguro Aut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silcap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silprev Seguros e Previdênci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Mapfre Segur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Ourocard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BMG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BMG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Cifr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BCV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Bradesc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American Express - Amex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Bradesc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ard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Auto/RE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Capitalizaçã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Cartõe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Consórci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Financiament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Leasing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 xml:space="preserve">Bradesco Promotora 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Saúde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radesco Segur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Bradesco Vida e Previdênci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BV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 xml:space="preserve">Banco Votorantim 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V Financeir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BV Leasing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Caix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aixa Capitalizaçã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aixa Consórci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aixa Econômica Federal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aixa Previdênci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aixa Segur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Caixa Seguros Saúde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Itaú Unibanc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Fiat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Itaú Unibanc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onsórcio Fiat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Credicard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Financeira Itaú Americana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Garantec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Hipercard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BMG Consignad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Consórci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Segur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Seguros Auto e Residência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Unibanco Capitalizaçã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Unibanco Consignad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ú Unibanco Crédito Imobiliári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ucard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Itauleasing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Luizacred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Banco Intermedium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Banco Pan (Panamericano)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Santander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Santander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Banco Santander Cartõe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Getnet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Santander Financiament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  <w:b/>
                <w:b/>
              </w:rPr>
            </w:pPr>
            <w:r>
              <w:rPr>
                <w:rFonts w:cs="Century Gothic;sans-serif" w:ascii="Century Gothic;sans-serif" w:hAnsi="Century Gothic;sans-serif"/>
              </w:rPr>
              <w:t>Santander Financiamentos (Aymoré)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jc w:val="center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  <w:b/>
              </w:rPr>
              <w:t>Tribanc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Tribanco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Tribanco Seguros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Contedodatabela"/>
              <w:spacing w:before="0" w:after="283"/>
              <w:ind w:left="0" w:right="0" w:firstLine="220"/>
              <w:rPr>
                <w:rFonts w:ascii="Century Gothic;sans-serif" w:hAnsi="Century Gothic;sans-serif" w:cs="Century Gothic;sans-serif"/>
              </w:rPr>
            </w:pPr>
            <w:r>
              <w:rPr>
                <w:rFonts w:cs="Century Gothic;sans-serif" w:ascii="Century Gothic;sans-serif" w:hAnsi="Century Gothic;sans-serif"/>
              </w:rPr>
              <w:t>Tricard</w:t>
            </w:r>
          </w:p>
        </w:tc>
      </w:tr>
    </w:tbl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2:41Z</dcterms:created>
  <dc:creator/>
  <dc:description/>
  <dc:language>en-US</dc:language>
  <cp:lastModifiedBy/>
  <cp:revision>0</cp:revision>
  <dc:subject/>
  <dc:title/>
</cp:coreProperties>
</file>