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Os governadores dos estados brasileiros do Rio Grande do Sul, José Ivo Sartori, de Santa Catarina, Raimundo Colombo, e o representante do governo do Paraná, Cyllêneo Pessoa Pereira Junior, e os governadores das províncias argentinas de Chaco, Oscar Domingo Peppo, e de Misiones, Hugo Passalacqua, e os representantes de Corrientes, Eduardo Vischi, e de Tucumán, Jorge Neme, reunidos nesta data, em Porto Alegre, Rio Grande do Sul, Brasil, firmaram a presente declaração de intenções, interesses e compromissos mútuos, cujo teor é o seguinte: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>Motivados pelo espírito público, de cooperação, desenvolvimento social e econômico dos estados e províncias representadas e pelo desejo da retomada do crescimento econômico do Brasil e da Argentina, bem como, contribuir para que o Mercosul avance em seus propósitos de integração do continente sul-americano: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1 - Manifestam contentamento em ser provocados a interagir com os governos nacionais do Brasil e da Argentina para promover e aprofundar a integração bilateral, o desenvolvimento regional e contribuir para a concretização dos propósitos do Mercosul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2 - Congratulam-se com os presidentes Michel Temer, do Brasil, e Mauricio Macri, da Argentina, pela Declaração Conjunta adotada em reunião realizada no último dia 7 de fevereiro de 2017, em Brasília, Brasil, através da qual informam a adoção de um Plano de Ação destinado a promover maior integração e desenvolvimento entre os dois países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3 - Acolhem e apoiam o conjunto das medidas indicadas, considerando-as altamente relevantes, dispostos a colaborar em tudo que estiver ao seu alcance, na expectativa da sua concretização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4 - Informam o desejo de acompanhar a execução desta agenda, bem como, eventualmente oferecer outras indicações que complementem o propósito do acordado, como por exemplo, o desenvolvimento da integração energética (particularmente hidroelétrica) e a integração física através de pontes, ferrovias e aeroportos com atenção especial aos corredores bioceânicos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5 - Sugerem que o Brasil e a Argentina promovam a criação de empresas, inclusive cooperativas, binacionais, orientadas à integração de cadeias de valor dos setores produtivos de ambos os países, com ênfase na agroindústria, não só dedicadas a cobrir a demanda interna respectiva, mas também para terceiros mercados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6 - Convergem e apoiam a criação de um Centro de Promoção Comercial e Investimentos Argentina-Brasil, na cidade de Porto Alegre, Estado do Rio Grande do Sul, Brasil e, para isso, propõem reforçar as estruturas dos governos federais presentes no Estado do Rio Grande do Sul, Brasil, a fim de que esse centro seja um verdadeiro espaço de promoção comercial e investimentos, assim como um autêntico observatório do desenvolvimento da integração bilateral em todas as suas dimensões, colaborando, deste modo, a impulsionar, ainda mais, a integração e o intercâmbio técnico, científico e cultural, bem como a facilitação dos negócios na região, especialmente para as pequenas e médias empresas. Solicitam que essa ação também seja replicada na Argentina em local a ser definido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7 - Convergem no reconhecimento da importância dos outros fóruns e organismos regionais, tais como o FCCR (Mercosul), a Zicosur, o Codesul e a NOA, e a conveniência de atuar de forma integrada e coordenada na construção do desenvolvimento e da integração regional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8 - Reconhecem a realização desta reunião de governadores e autoridades nacionais brasileiras e argentinas como um marco nas relações bilaterais, de diálogo, desenvolvimento, integração regional e fronteiriça, bem como para promover avanços na implantação e funcionamento do Mercosul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9 - Registram seu agradecimento aos presidentes Michel Temer, do Brasil, e Mauricio Macri, da Argentina, pela abertura e disposição de articular-se com os estados e províncias na tentativa de agilizar e concretizar as soluções apontadas, tão importantes e estratégicas para a região e o Mercosul. Também registram especial agradecimento ao governador José Ivo Sartori, do Estado do Rio Grande do Sul, pela iniciativa, acolhida e empenho na construção desta reunião de governadores. Por igual, os governadores agradecem a presença e contribuição de todas as demais autoridades participantes e constantes do livro de presença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10 - Definem que a próxima Reunião de Governadores Brasil Sul-Argentina será na Argentina, em província a ser definida em comum acordo;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11 - Confortados pelos resultados desta reunião e pela perspectiva de novo tempo para a região e seus povos, firmam a presente declaração. 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  <w:t xml:space="preserve">Porto Alegre, RS, 31 de março de 2017. </w:t>
      </w:r>
    </w:p>
    <w:p>
      <w:pPr>
        <w:pStyle w:val="Normal"/>
        <w:spacing w:lineRule="atLeast" w:line="100" w:before="0" w:after="0"/>
        <w:jc w:val="both"/>
        <w:rPr>
          <w:sz w:val="36"/>
          <w:szCs w:val="36"/>
        </w:rPr>
      </w:pPr>
      <w:r>
        <w:rPr>
          <w:rFonts w:eastAsia="Times New Roman" w:cs="Arial"/>
          <w:sz w:val="36"/>
          <w:szCs w:val="36"/>
          <w:lang w:eastAsia="pt-BR"/>
        </w:rPr>
        <w:t>Rio Grande do Sul, Santa Catarina, Paraná, Chaco, Corrientes, Misiones e Tucumá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36:27Z</dcterms:created>
  <dc:creator/>
  <dc:description/>
  <dc:language>en-US</dc:language>
  <cp:lastModifiedBy/>
  <cp:revision>0</cp:revision>
  <dc:subject/>
  <dc:title/>
</cp:coreProperties>
</file>