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ÁRIO COM DESCONTO DE 3% - PAGAMENTO À VISTA</w:t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6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CA FINAL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ZO DE PAGAMENT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4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4/201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4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ALENDÁRIO PARA PAGAMENTO EM COTAS – SEM ACRÉSCIMO</w:t>
      </w:r>
    </w:p>
    <w:tbl>
      <w:tblPr>
        <w:tblW w:w="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1"/>
        <w:gridCol w:w="1271"/>
        <w:gridCol w:w="127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A FI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ª PARCE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ª PARCE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ª PARCELA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5/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5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5/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6/20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4/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5/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6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17:00Z</dcterms:created>
  <dc:creator>SECS</dc:creator>
  <dc:description/>
  <cp:keywords/>
  <dc:language>en-US</dc:language>
  <cp:lastModifiedBy>SECS</cp:lastModifiedBy>
  <dcterms:modified xsi:type="dcterms:W3CDTF">2015-04-02T20:38:00Z</dcterms:modified>
  <cp:revision>45</cp:revision>
  <dc:subject/>
  <dc:title/>
</cp:coreProperties>
</file>