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>Vestibular de Inverno da UEPG registra 10,9 mil inscritos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Curso de Medicina apresenta maior concorrência, com 289 inscritos por vaga; Provas serão aplicadas em julho em 14 cidades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O Vestibular de Inverno 2018, da Universidade Estadual de Ponta Grossa (UEPG) registra 10.970 inscritos, que vão concorrer a 713 vagas distribuídas em 35 cursos nos campi de Ponta Grossa e Telêmaco Borba. A concorrência é de 15,3 candidatos por vaga. As provas serão aplicadas nos dias 8 e 9 de julho, em Apucarana, Cascavel, Castro, Curitiba, Francisco Beltrão, Guarapuava, Irati, Jacarezinho, Maringá, Palmeira, Ponta Grossa, Telêmaco Borba, Umuarama e União da Vitória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Na lista dos 10 cursos com maior concorrência, Medicina apresenta lidera, com 4.340 candidatos concorrendo a 15 vagas. A proporção é de 289,3 por vaga. Odontologia vem em segundo, com 638 concorrentes a 23 vagas (27,7 candidatos por vaga). Em seguida aparece o curso de Direito noturno, que registra 636 inscritos para 25 vagas (24,4/vaga); e Direito matutino, com 689 concorrentes a 30 vagas (22,9/vaga). Em quinto lugar vem Engenharia Civil, com 421 vestibulandos, disputando 19 vagas (22,1/vaga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Na sexta posição, o curso de Agronomia tem concorrência de 20 candidatos por vaga. São 460 inscritos para 23 vagas. Na sequência vem Enfermagem, com o registro de 282 candidatos para 15 vagas (18/vaga); Engenharia da Computação, com 295 vestibulandos para 15 vagas (17,3/vaga); licenciatura em Educação Física, com 254 vestibulandos disputando 19 vagas (13,3/vaga); e em 10°, o curso de bacharelado em Ciências Biológicas, com 122 candidatos na disputa de 10 vagas (12,2/vaga)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Entre os setores de conhecimento, o Setor de Ciências Biológicas e da Saúde tem a maior concorrência, 44,2 inscritos por vaga. Na continuidade, vem Ciências Jurídicas, com 19,3 concorrentes por vaga; Ciências Agrárias e de Tecnologia, com 14,2 por vaga; Ciências Sociais Aplicadas, 6,2 por vaga; Ciências Humanas, Letras e Artes, 4,5 por vaga: e o Setor de Ciências Exatas e Naturais, com 2,8 candidatos por vaga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DATAS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A partir de 8 de junho, a CPS já divulgará os locais de provas e ensalamento dos candidatos. Nos dias 8 a 9 de julho, serão aplicadas as provas de Conhecimentos Gerais e Redação e Vocacionada, com divulgação dos cadernos de questões nos mesmos dias, às 20h. Os gabaritos serão publicados em 10 de julho, às 17h. Até 31 de agosto, a CPS divulga a relação de aprovados em primeira chamada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A UEPG não utiliza ficha de inscrição para o acesso aos locais de prova. Para tal, o candidato deverá apresentar apenas um documento original e oficial de identificação. Os candidatos serão identificados pelos fiscais de sala, mediante a coleta de impressões digitais (identificação datiloscópica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Por meio do aplicativo "Vestibular UEPG" o candidato poderá acompanhar a situação de sua inscrição, locais de realização de provas (ensalamento), número de candidatos por vaga (concorrência), resultado das provas e desempenho individual. O candidato também receberá notificações instantâneas com informações e dicas importantes sobre o Vestibular. O aplicativo é gratuito e está disponível no Google Play Store, para aparelhos que utilizam o sistema operacional Android.</w:t>
      </w:r>
    </w:p>
    <w:p>
      <w:pPr>
        <w:pStyle w:val="Normal"/>
        <w:spacing w:lineRule="auto" w:line="360" w:before="0" w:after="200"/>
        <w:ind w:left="0" w:right="0" w:firstLine="567"/>
        <w:jc w:val="both"/>
        <w:rPr/>
      </w:pPr>
      <w:r>
        <w:rPr/>
        <w:t>Para mais informações, os interessados devem acessar o endereço </w:t>
      </w:r>
      <w:hyperlink r:id="rId2">
        <w:r>
          <w:rPr>
            <w:rStyle w:val="InternetLink"/>
          </w:rPr>
          <w:t>www.cps.uepg.br/vestibular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0:00Z</dcterms:created>
  <dc:creator>Neomil</dc:creator>
  <dc:description/>
  <dc:language>en-US</dc:language>
  <cp:lastModifiedBy>Neomil</cp:lastModifiedBy>
  <dcterms:modified xsi:type="dcterms:W3CDTF">2018-05-29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