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gramação do Giro Técnico da safra de soja 2017-2018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38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2977"/>
        <w:gridCol w:w="2278"/>
      </w:tblGrid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Municíp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Da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</w:rPr>
              <w:t>Horário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Doutor Camar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27 de nov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6h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Atala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28 de nov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9h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São Jorge do Iva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28 de nov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6h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Itamb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29 de nov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9h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Ubirat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29 de nov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4h3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Nova Aur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30 de nov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9h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Vera Cruz do Oe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30 de nov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4h3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Terra Rox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1 de dez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9h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Maring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4 de dez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9h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Flora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4 de dez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6h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Maria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5 de dez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9h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Arapong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5 de dez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4h3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Santa Mar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6 de dez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9h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Andir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6 de dez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4h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Bela Vista do Paraí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7 de dez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9h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Ibipor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8 de dez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9h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Reserv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1 de dez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4: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Palm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2 de dez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9h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Antônio Olin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2 de dez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4h3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Pato Bran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3 de dez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4h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Boa Esperança do Iguaç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4 de dez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9h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Francisco Beltr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4 de dez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4:3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Pitang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15 de dezemb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9:00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6:33Z</dcterms:created>
  <dc:creator/>
  <dc:description/>
  <dc:language>en-US</dc:language>
  <cp:lastModifiedBy/>
  <dcterms:modified xsi:type="dcterms:W3CDTF">2017-11-27T11:49:36Z</dcterms:modified>
  <cp:revision>3</cp:revision>
  <dc:subject/>
  <dc:title/>
</cp:coreProperties>
</file>