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IS CHATEAUBRIAND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niel de Andrade (gerente)      (44) 99948-6416</w:t>
            </w:r>
          </w:p>
          <w:p>
            <w:pPr>
              <w:pStyle w:val="Contedodatabela"/>
              <w:rPr/>
            </w:pPr>
            <w:r>
              <w:rPr/>
              <w:t>agassischateaubriand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ua Recife, 130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5.935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528-4005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FELÂNDI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cos Roberto  (gerente)      (45)99965-3150</w:t>
            </w:r>
          </w:p>
          <w:p>
            <w:pPr>
              <w:pStyle w:val="Contedodatabela"/>
              <w:rPr/>
            </w:pPr>
            <w:r>
              <w:rPr/>
              <w:t>agcafelandi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v. Moisés do Lupion, 31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5.415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41-2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PITÃO LEÔNIDAS MARQUES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ciana Cristina P. Faria  (gerente)    (45) 9908-6199</w:t>
            </w:r>
          </w:p>
          <w:p>
            <w:pPr>
              <w:pStyle w:val="Contedodatabela"/>
              <w:rPr/>
            </w:pPr>
            <w:r>
              <w:rPr/>
              <w:t>agcapitaoleonidasmarques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v. Tibagi, 407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5.79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86-19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SCAVEL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lene Crivelari (gerente)    (45) 98800-0965</w:t>
            </w:r>
          </w:p>
          <w:p>
            <w:pPr>
              <w:pStyle w:val="Contedodatabela"/>
              <w:rPr/>
            </w:pPr>
            <w:r>
              <w:rPr/>
              <w:t>agcascavel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ua Paraná 3684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5.810-01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333-2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ÉU AZUL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io Simoni Picoli  (gerente)     (45) 99952-0770</w:t>
            </w:r>
          </w:p>
          <w:p>
            <w:pPr>
              <w:pStyle w:val="Contedodatabela"/>
              <w:rPr/>
            </w:pPr>
            <w:r>
              <w:rPr/>
              <w:t>agceuazul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Nilo Bazzo, 320 B. Industrial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84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66-1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RBÉLI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ernanda Aparecida Bodanese   (45) 99808-0326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corbeli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Amor Perfeito, 1616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42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42-88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LED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ndra Mandeli Chini (gerente)        (45) 99979-9440</w:t>
            </w:r>
          </w:p>
          <w:p>
            <w:pPr>
              <w:pStyle w:val="Contedodatabela"/>
              <w:rPr/>
            </w:pPr>
            <w:r>
              <w:rPr/>
              <w:t>agtoledo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General Estilac Leo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900-12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52-4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ANORTE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OBERSON MORALES / SIDNEI SOUZA</w:t>
            </w:r>
          </w:p>
          <w:p>
            <w:pPr>
              <w:pStyle w:val="Contedodatabela"/>
              <w:rPr/>
            </w:pPr>
            <w:r>
              <w:rPr/>
              <w:t>agcianorte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PARANÁ 51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200-087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(44) 3629-3482 / (44) 9968-4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DADE GAÚCH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NOEL MESSIAS MARQUES</w:t>
            </w:r>
          </w:p>
          <w:p>
            <w:pPr>
              <w:pStyle w:val="Contedodatabela"/>
              <w:rPr/>
            </w:pPr>
            <w:r>
              <w:rPr/>
              <w:t>agcidadegaucha@seju.det.pr.gov.br</w:t>
            </w:r>
          </w:p>
        </w:tc>
      </w:tr>
      <w:tr>
        <w:trPr>
          <w:trHeight w:val="486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VENIDA COMENDADOR GENTIL GERALDI, 2873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82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675-22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PURÁ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GIALDO MARIN</w:t>
            </w:r>
          </w:p>
          <w:p>
            <w:pPr>
              <w:pStyle w:val="Contedodatabela"/>
              <w:rPr/>
            </w:pPr>
            <w:r>
              <w:rPr/>
              <w:t>agjapur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UA PALMITAL 19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7.225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635-1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VAIPORÃ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ICE MARA DE OLIVEIRA GONÇALVES DOS SANTOS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ivaipor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NIDA SÃO PAULO Nº 940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87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 w:val="false"/>
                <w:bCs w:val="false"/>
              </w:rPr>
              <w:t>(43) 3472-8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MBAÚ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LEBER – GERENTE (42) 99966-5836</w:t>
            </w:r>
          </w:p>
          <w:p>
            <w:pPr>
              <w:pStyle w:val="Contedodatabela"/>
              <w:rPr/>
            </w:pPr>
            <w:r>
              <w:rPr/>
              <w:t>agimbau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ELIZIO DE OLIVEIRA BARRETO S/N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25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278-16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ORTIGUEIR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ILLENE – GERENTE     (42) 99969-5271</w:t>
            </w:r>
          </w:p>
          <w:p>
            <w:pPr>
              <w:pStyle w:val="Contedodatabela"/>
              <w:rPr/>
            </w:pPr>
            <w:r>
              <w:rPr/>
              <w:t>agortigueir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BRASIL, Nº 1149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35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170" w:after="0"/>
              <w:rPr/>
            </w:pPr>
            <w:r>
              <w:rPr/>
              <w:t>(42) 3277-10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ALMEIR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IMONE – GERENTE       (42) 99911-9700</w:t>
            </w:r>
          </w:p>
          <w:p>
            <w:pPr>
              <w:pStyle w:val="Contedodatabela"/>
              <w:rPr/>
            </w:pPr>
            <w:r>
              <w:rPr/>
              <w:t>agpalmeir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: CORONEL PEDRO FERREIRA, Nº 115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13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252-42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NGÉS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RANCISCO – GERENTE     (43) 99919-9188</w:t>
            </w:r>
          </w:p>
          <w:p>
            <w:pPr>
              <w:pStyle w:val="Contedodatabela"/>
              <w:rPr/>
            </w:pPr>
            <w:r>
              <w:rPr/>
              <w:t>agsenges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SÃO SEBASTIÃO, Nº 88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22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(43) 3567-347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ELÊMACO BORB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AMES – GERENTE    (42) 99918-5007</w:t>
            </w:r>
          </w:p>
          <w:p>
            <w:pPr>
              <w:pStyle w:val="Contedodatabela"/>
              <w:rPr/>
            </w:pPr>
            <w:r>
              <w:rPr/>
              <w:t>agtelemacoborb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PARANÁ, Nº 200,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261-06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272-49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STORG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EGO MAURICIO DOS SANTOS SILVA</w:t>
            </w:r>
          </w:p>
          <w:p>
            <w:pPr>
              <w:pStyle w:val="Contedodatabela"/>
              <w:rPr/>
            </w:pPr>
            <w:r>
              <w:rPr/>
              <w:t>agastorg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Interventor Manoel Ribas nº 278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73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34-20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LORAD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LIS REGINA RAFAINE ARTICO</w:t>
            </w:r>
          </w:p>
          <w:p>
            <w:pPr>
              <w:pStyle w:val="Contedodatabela"/>
              <w:rPr/>
            </w:pPr>
            <w:r>
              <w:rPr/>
              <w:t>agcolorado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Travessa José Panio nº 41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69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323-2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LOBAT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LENE DE SOUTO MELO MORANTE</w:t>
            </w:r>
          </w:p>
          <w:p>
            <w:pPr>
              <w:pStyle w:val="Contedodatabela"/>
              <w:rPr/>
            </w:pPr>
            <w:r>
              <w:rPr/>
              <w:t>aglobato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Joaquim Nabuco s/nº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79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49-1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ANDAGUAÇU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UCENIR GOUVEIA</w:t>
            </w:r>
          </w:p>
          <w:p>
            <w:pPr>
              <w:pStyle w:val="Contedodatabela"/>
              <w:rPr/>
            </w:pPr>
            <w:r>
              <w:rPr/>
              <w:t>agmandaguacu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Benícius Moreira Nizia nº 8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975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45-1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ANDAGUARI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LAUDETE PEREIRA VELASCO DA CONCEIÇÃO</w:t>
            </w:r>
          </w:p>
          <w:p>
            <w:pPr>
              <w:pStyle w:val="Contedodatabela"/>
              <w:rPr/>
            </w:pPr>
            <w:r>
              <w:rPr/>
              <w:t>agmandaguari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Manoel Antunes Pereira nª 837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975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33-3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ARIALVA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ÁBIO ANDREY CHERONI DA SILVA</w:t>
            </w:r>
          </w:p>
          <w:p>
            <w:pPr>
              <w:pStyle w:val="Contedodatabela"/>
              <w:rPr/>
            </w:pPr>
            <w:r>
              <w:rPr/>
              <w:t>agmarialva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Vitória Bornia nº 29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99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32-58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AIÇANDU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SÉ ANANIAS RIBEIRO</w:t>
            </w:r>
          </w:p>
          <w:p>
            <w:pPr>
              <w:pStyle w:val="Contedodatabela"/>
              <w:rPr/>
            </w:pPr>
            <w:r>
              <w:rPr/>
              <w:t>agpaicandu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: Travessa Paraná nº 1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14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44-1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ANTA FÉ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NA LUIZA DIAS</w:t>
            </w:r>
          </w:p>
          <w:p>
            <w:pPr>
              <w:pStyle w:val="Contedodatabela"/>
              <w:rPr/>
            </w:pPr>
            <w:r>
              <w:rPr/>
              <w:t>agsantafe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São Paulo nº 70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77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47-34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ANTO INÁCI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LDA RIBEIRO SILVA</w:t>
            </w:r>
          </w:p>
          <w:p>
            <w:pPr>
              <w:pStyle w:val="Contedodatabela"/>
              <w:rPr/>
            </w:pPr>
            <w:r>
              <w:rPr/>
              <w:t>agsantoinaci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Marcelino A. de Alcântara nº 13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65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352-19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ÃO JORGE DO IVAÍ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PARECIDA SUELI SALA ELPIDIO</w:t>
            </w:r>
          </w:p>
          <w:p>
            <w:pPr>
              <w:pStyle w:val="Contedodatabela"/>
              <w:rPr/>
            </w:pPr>
            <w:r>
              <w:rPr/>
              <w:t>agsaojorgedoiva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Rui Barbosa nº 1478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19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43-14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ARANDI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YCE BIFON</w:t>
            </w:r>
          </w:p>
          <w:p>
            <w:pPr>
              <w:pStyle w:val="Contedodatabela"/>
              <w:rPr/>
            </w:pPr>
            <w:r>
              <w:rPr/>
              <w:t>agsarand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: Salvador Jordano nº 548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111-15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264-5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ARUN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Daniel Guarido  – gerente da agência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ararun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Av. 29 de Novembro, 25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87.26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(44) 3562-2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MPO MOURÃ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Alexandre Galland – gerente da agência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campomoura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Av. Irmãos Pereira, 145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87.300-01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(44) 3201 – 2250</w:t>
            </w:r>
          </w:p>
          <w:p>
            <w:pPr>
              <w:pStyle w:val="Contedodatabela"/>
              <w:jc w:val="left"/>
              <w:rPr/>
            </w:pPr>
            <w:r>
              <w:rPr>
                <w:b w:val="false"/>
                <w:bCs w:val="false"/>
              </w:rPr>
              <w:t>(44) 3599 – 1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RAND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Aparecida Braz Cavalcanti  – gerente da agência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jurand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. Zenóvio Szeremeta, 171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355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4) 3569 – 1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ABIRU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Inácio da Silva Filho – gerente da agência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peabiru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a Narciso Simão, 37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25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4) 3531 – 1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BIRATÃ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Antônio Feitosa – gerente da agência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ubirat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. Iolanda Loreiro de Carvalho, 104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44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4) 3543 – 3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HOPINZINHO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/>
                <w:b w:val="false"/>
                <w:bCs w:val="false"/>
                <w:sz w:val="24"/>
                <w:szCs w:val="24"/>
              </w:rPr>
              <w:t>Código MTE:41330528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Francinele Dalmolim - gerente</w:t>
            </w:r>
          </w:p>
          <w:p>
            <w:pPr>
              <w:pStyle w:val="Corpodetexto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sz w:val="24"/>
                  <w:szCs w:val="24"/>
                </w:rPr>
                <w:t>francinele.dalmolim@seju.det.pr.gov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Fone: (46) 99102-2518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Padre Anchieta, nº 4212, Centro.</w:t>
            </w:r>
          </w:p>
          <w:p>
            <w:pPr>
              <w:pStyle w:val="Normal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chopinzinho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06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42-3828</w:t>
            </w:r>
          </w:p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42-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EVELÂNDI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4133093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Elda Lazzarotto Bortolini - gerente</w:t>
            </w:r>
          </w:p>
          <w:p>
            <w:pPr>
              <w:pStyle w:val="Corpodetexto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sz w:val="24"/>
                  <w:szCs w:val="24"/>
                </w:rPr>
                <w:t>elda.bortolini@seju.det.pr.gov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Fone: (46) 99115-543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ua Major Estevão do Nascimento, nº 220, Centro</w:t>
            </w:r>
          </w:p>
          <w:p>
            <w:pPr>
              <w:pStyle w:val="Corpodetexto2"/>
              <w:snapToGrid w:val="false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agclevelandia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.53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52-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ONEL VIVI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4133094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abio Luis Muxfeldt - gerente</w:t>
            </w:r>
          </w:p>
          <w:p>
            <w:pPr>
              <w:pStyle w:val="Corpodetexto2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sz w:val="24"/>
                  <w:szCs w:val="24"/>
                </w:rPr>
                <w:t>fabio.muxfeldt@seju.det.pr.gov.br</w:t>
              </w:r>
            </w:hyperlink>
          </w:p>
          <w:p>
            <w:pPr>
              <w:pStyle w:val="Corpodetexto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lang w:val="pt-BR" w:eastAsia="zh-CN" w:bidi="ar-SA"/>
                </w:rPr>
                <w:t>fabio@coronelvivida.pr.gov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Fone: (46) 99120-034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XV de Novembro, n° 145, Centro.</w:t>
            </w:r>
          </w:p>
          <w:p>
            <w:pPr>
              <w:pStyle w:val="Normal"/>
              <w:snapToGrid w:val="false"/>
              <w:jc w:val="left"/>
              <w:rPr/>
            </w:pPr>
            <w:hyperlink r:id="rId8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coronelvivida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32-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GUEIRINH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41331249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erson Luiz Barp - gerente</w:t>
            </w:r>
          </w:p>
          <w:p>
            <w:pPr>
              <w:pStyle w:val="Corpodetexto2"/>
              <w:snapToGrid w:val="false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i/>
                  <w:strike w:val="false"/>
                  <w:dstrike w:val="false"/>
                  <w:spacing w:val="0"/>
                  <w:sz w:val="24"/>
                  <w:szCs w:val="24"/>
                  <w:lang w:val="pt-BR"/>
                </w:rPr>
                <w:t>gerson.barp@seju.det.pr.gov.br</w:t>
              </w:r>
            </w:hyperlink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pt-BR" w:eastAsia="zh-CN" w:bidi="ar-SA"/>
              </w:rPr>
              <w:t xml:space="preserve"> </w:t>
            </w:r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ne: (46) 99973-4047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Marechal Deodoro, nº 618, Centro, CEP 85540-000</w:t>
            </w:r>
          </w:p>
          <w:p>
            <w:pPr>
              <w:pStyle w:val="Corpodetexto2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agmangueirinha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4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43-1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ÓPOL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4133168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olange Luza - gerente</w:t>
            </w:r>
          </w:p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solange.luza@seju.det.pr.gov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ne: (46) 99107-5446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Cinco, n° 1020, Centro.</w:t>
            </w:r>
          </w:p>
          <w:p>
            <w:pPr>
              <w:pStyle w:val="Normal"/>
              <w:snapToGrid w:val="false"/>
              <w:jc w:val="left"/>
              <w:rPr/>
            </w:pPr>
            <w:hyperlink r:id="rId12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mariopolis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25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26-8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MA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 41330277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rio Sergio Goncalves de Camargo - gerente</w:t>
            </w:r>
          </w:p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mario.camargo@seju.det.pr.gov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Fone: (46)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99971-888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Avenida Coronel José Osório, nº 743, Centro</w:t>
            </w:r>
          </w:p>
          <w:p>
            <w:pPr>
              <w:pStyle w:val="Normal"/>
              <w:snapToGrid w:val="false"/>
              <w:jc w:val="left"/>
              <w:rPr/>
            </w:pPr>
            <w:hyperlink r:id="rId14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palmas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55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63-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TO BRANC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41330498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lóvis Gresele - gerente</w:t>
            </w:r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pt-BR" w:eastAsia="zh-CN" w:bidi="ar-SA"/>
              </w:rPr>
              <w:t>clovis.gresele@seju.det.pr.gov.br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Fone: (46) 9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9115-1232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Travessa Santo Colla, n° 102, Centro.</w:t>
            </w:r>
          </w:p>
          <w:p>
            <w:pPr>
              <w:pStyle w:val="Normal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patobranco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05-14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272-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JOÃ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/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Código MTE: 4133193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der Fernando da Silva Ramos - gerente</w:t>
            </w:r>
          </w:p>
          <w:p>
            <w:pPr>
              <w:pStyle w:val="Corpodetexto2"/>
              <w:snapToGrid w:val="false"/>
              <w:jc w:val="left"/>
              <w:rPr/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ederramos@seju.det.pr.gov.br</w:t>
              </w:r>
            </w:hyperlink>
          </w:p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ederfsramos@yahoo.com.br</w:t>
              </w:r>
            </w:hyperlink>
          </w:p>
          <w:p>
            <w:pPr>
              <w:pStyle w:val="Corpodetexto2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ne: (46) 99974-7296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Rua São Miguel, n° 772, Centro, CEP 85.570-000</w:t>
            </w:r>
          </w:p>
          <w:p>
            <w:pPr>
              <w:pStyle w:val="Normal"/>
              <w:snapToGrid w:val="false"/>
              <w:jc w:val="left"/>
              <w:rPr/>
            </w:pPr>
            <w:hyperlink r:id="rId18">
              <w:r>
                <w:rPr>
                  <w:rStyle w:val="InternetLink"/>
                  <w:rFonts w:cs="Arial"/>
                  <w:b w:val="false"/>
                  <w:bCs w:val="false"/>
                  <w:sz w:val="24"/>
                  <w:szCs w:val="24"/>
                </w:rPr>
                <w:t>agsaojoao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85.57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46) 3533-1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>BITURUNA</w:t>
            </w:r>
            <w:r>
              <w:rPr/>
              <w:t xml:space="preserve">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Nadia de Bastiani (Gerente)</w:t>
            </w:r>
          </w:p>
          <w:p>
            <w:pPr>
              <w:pStyle w:val="Contedodatabela"/>
              <w:rPr/>
            </w:pPr>
            <w:hyperlink r:id="rId19">
              <w:r>
                <w:rPr>
                  <w:rStyle w:val="InternetLink"/>
                </w:rPr>
                <w:t>nadiabastiani@seju.det.pr.gov.br</w:t>
              </w:r>
            </w:hyperlink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. Antonio Coradin, 62, Centro</w:t>
            </w:r>
          </w:p>
          <w:p>
            <w:pPr>
              <w:pStyle w:val="Contedodatabela"/>
              <w:rPr/>
            </w:pPr>
            <w:r>
              <w:rPr/>
              <w:t>agbiturun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3.9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553-8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CARNEIRO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Adriano Raulin Chass / </w:t>
            </w:r>
            <w:hyperlink r:id="rId20">
              <w:r>
                <w:rPr>
                  <w:rStyle w:val="InternetLink"/>
                </w:rPr>
                <w:t>adriano.chass</w:t>
              </w:r>
            </w:hyperlink>
            <w:hyperlink r:id="rId21">
              <w:r>
                <w:rPr>
                  <w:rStyle w:val="InternetLink"/>
                </w:rPr>
                <w:t>@seju.det.pr.gov.br</w:t>
              </w:r>
            </w:hyperlink>
            <w:r>
              <w:rPr/>
              <w:t xml:space="preserve"> / Agente de Intermediação e Seguro Desempreg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Presidente Getúlio Vargas, 164, Centro</w:t>
            </w:r>
          </w:p>
          <w:p>
            <w:pPr>
              <w:pStyle w:val="Contedodatabela"/>
              <w:rPr/>
            </w:pPr>
            <w:r>
              <w:rPr/>
              <w:t>aggeneralcarneir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66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552-1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>MALLET</w:t>
            </w:r>
            <w:r>
              <w:rPr/>
              <w:t xml:space="preserve">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Claudia Elisa Bochine Rogulski/ </w:t>
            </w:r>
            <w:hyperlink r:id="rId22">
              <w:r>
                <w:rPr>
                  <w:rStyle w:val="InternetLink"/>
                </w:rPr>
                <w:t>claudia.</w:t>
              </w:r>
            </w:hyperlink>
            <w:hyperlink r:id="rId23">
              <w:r>
                <w:rPr>
                  <w:rStyle w:val="InternetLink"/>
                </w:rPr>
                <w:t>rogulski@seju.det.pr.gov.br</w:t>
              </w:r>
            </w:hyperlink>
            <w:r>
              <w:rPr/>
              <w:t xml:space="preserve"> / Gerente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Barão do Rio Branco, 649, Centro</w:t>
            </w:r>
          </w:p>
          <w:p>
            <w:pPr>
              <w:pStyle w:val="Contedodatabela"/>
              <w:rPr/>
            </w:pPr>
            <w:r>
              <w:rPr/>
              <w:t>agmallet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57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542-2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ÃO MATEUS DO SUL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Leandro Ulbrich Bueno da Silveira/ </w:t>
            </w:r>
            <w:hyperlink r:id="rId24">
              <w:r>
                <w:rPr>
                  <w:rStyle w:val="InternetLink"/>
                </w:rPr>
                <w:t>leandro.ulbrich@seju.det.pr.gov.br</w:t>
              </w:r>
            </w:hyperlink>
            <w:r>
              <w:rPr/>
              <w:t xml:space="preserve"> / Gerente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. Barão do Rio Branco, 707, Centro</w:t>
            </w:r>
          </w:p>
          <w:p>
            <w:pPr>
              <w:pStyle w:val="Contedodatabela"/>
              <w:rPr/>
            </w:pPr>
            <w:r>
              <w:rPr/>
              <w:t>agsaomateusdosul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3.9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532-7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UNIÃO DA VITÓRI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Tatiane de Fátima Stacechen/ </w:t>
            </w:r>
            <w:hyperlink r:id="rId25">
              <w:r>
                <w:rPr>
                  <w:rStyle w:val="InternetLink"/>
                </w:rPr>
                <w:t>tatiane</w:t>
              </w:r>
            </w:hyperlink>
            <w:hyperlink r:id="rId26">
              <w:r>
                <w:rPr>
                  <w:rStyle w:val="InternetLink"/>
                </w:rPr>
                <w:t>stacechen@seju.det.pr.gov.br</w:t>
              </w:r>
            </w:hyperlink>
            <w:r>
              <w:rPr/>
              <w:t xml:space="preserve"> / Gerente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Manoel Ribas, 1031, Centro</w:t>
            </w:r>
          </w:p>
          <w:p>
            <w:pPr>
              <w:pStyle w:val="Contedodatabela"/>
              <w:rPr/>
            </w:pPr>
            <w:r>
              <w:rPr/>
              <w:t>aguniaodavitori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6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(42) 3521-52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MBITUV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ciole Pereira de Ramos (Gerente)</w:t>
            </w:r>
          </w:p>
          <w:p>
            <w:pPr>
              <w:pStyle w:val="Contedodatabela"/>
              <w:rPr/>
            </w:pPr>
            <w:r>
              <w:rPr/>
              <w:t>agimbituv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7 de Setembro, 77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43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436-3330 / (42) 3436-1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RATI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celo de Ávila Francos</w:t>
            </w:r>
          </w:p>
          <w:p>
            <w:pPr>
              <w:pStyle w:val="Contedodatabela"/>
              <w:rPr/>
            </w:pPr>
            <w:r>
              <w:rPr/>
              <w:t>agirat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Vicente Machado, 45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5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423-1783 / (42) 2104-0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UDENTÓPOLIS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sé Pereira do Avelar (Gerente)</w:t>
            </w:r>
          </w:p>
          <w:p>
            <w:pPr>
              <w:pStyle w:val="Contedodatabela"/>
              <w:rPr/>
            </w:pPr>
            <w:r>
              <w:rPr/>
              <w:t>agprudentopolis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Marechal Deodoro, 582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4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2) 3446-1340 / (42) 3446-3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GUARAPUAV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Cezar Ferreira Prestes / </w:t>
            </w:r>
            <w:r>
              <w:rPr>
                <w:b w:val="false"/>
                <w:bCs w:val="false"/>
              </w:rPr>
              <w:t>Gerente da Agênc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guarapuav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R. Guaíra, 3096 - Centro, Guarapuava - PR,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85.010-010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2) 3630-2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LARANJEIRAS DO SUL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Cassiê Kaczuk Refosco / Gerente da Agênc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laranjeirasdosul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a Manoel Ribas, nº 2787,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301-02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(42) 3635-29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PUCARAN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ia Cristina dos Reis</w:t>
            </w:r>
          </w:p>
          <w:p>
            <w:pPr>
              <w:pStyle w:val="Contedodatabela"/>
              <w:rPr/>
            </w:pPr>
            <w:r>
              <w:rPr/>
              <w:t>agapucaran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Renê Camargo de Azambuja, 70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800-09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423-1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AÍ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ngela Maria Pereira Rosa Forin</w:t>
            </w:r>
          </w:p>
          <w:p>
            <w:pPr>
              <w:pStyle w:val="Contedodatabela"/>
              <w:rPr/>
            </w:pPr>
            <w:r>
              <w:rPr/>
              <w:t>agassa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Conrado Medeiros,42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22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262-4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MBÉ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sé Aparecido Pereira Rolim</w:t>
            </w:r>
          </w:p>
          <w:p>
            <w:pPr>
              <w:pStyle w:val="Contedodatabela"/>
              <w:rPr/>
            </w:pPr>
            <w:r>
              <w:rPr/>
              <w:t>agcambe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 Inglaterra,77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181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174-04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BIR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Joelmir A. da Silva (gerente) (43) 99950-1147</w:t>
            </w:r>
          </w:p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agcambir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Rua Argentina - 110 -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86.89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(43) 3436-12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IPORÃ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Marcio Pedro dos Santos</w:t>
            </w:r>
          </w:p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agibipor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Av. Dom Pedro II, 294 - Centro, Ibiporã/P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86.2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(43) 3258-9355 / 3178-0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JANDAIA DO SUL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uceli Revelini Varea</w:t>
            </w:r>
          </w:p>
          <w:p>
            <w:pPr>
              <w:pStyle w:val="Contedodatabela"/>
              <w:rPr/>
            </w:pPr>
            <w:r>
              <w:rPr/>
              <w:t>agjandaiadosul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Senador Souza Naves,775 -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9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623-3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ÂNDI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Elice Tamboreli de Silvio (43) 3255-1118 – Gerente</w:t>
            </w:r>
          </w:p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agrolandi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Avenida Expedicionários, 604,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86.600-089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(43) 3256-58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LOAND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Silvana Pasqualeto Rodrigues (44) 99975-8128 Gerente </w:t>
            </w:r>
          </w:p>
          <w:p>
            <w:pPr>
              <w:pStyle w:val="Contedodatabela"/>
              <w:rPr/>
            </w:pPr>
            <w:r>
              <w:rPr/>
              <w:t>agloand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 São Paulo, 897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(44) 3425-35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ARANAVAÍ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Nadiele Rocha Pereir (44) 99918-9176 Gerente</w:t>
            </w:r>
          </w:p>
          <w:p>
            <w:pPr>
              <w:pStyle w:val="Contedodatabela"/>
              <w:rPr/>
            </w:pPr>
            <w:r>
              <w:rPr/>
              <w:t>agparanava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Marechal Cândido Rondon, 1705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704-06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421-2650 / 3421-26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LTO PIQUIRI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INDINALVA DE OLIVEIRA / GERENTE</w:t>
            </w:r>
          </w:p>
          <w:p>
            <w:pPr>
              <w:pStyle w:val="Contedodatabela"/>
              <w:rPr/>
            </w:pPr>
            <w:r>
              <w:rPr/>
              <w:t>agaltopiquir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ENIDA BRASIL, 180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58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656-1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UMUARAM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LOVIS APARECIDO PALOZI</w:t>
            </w:r>
          </w:p>
          <w:p>
            <w:pPr>
              <w:pStyle w:val="Contedodatabela"/>
              <w:rPr/>
            </w:pPr>
            <w:r>
              <w:rPr/>
              <w:t>agumuaram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V.RIO BRANCO 421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7.501-13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4) 3621-1100 / 3621-1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OZ DO IGUAÇU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unice / Gerente</w:t>
            </w:r>
          </w:p>
          <w:p>
            <w:pPr>
              <w:pStyle w:val="Contedodatabela"/>
              <w:rPr/>
            </w:pPr>
            <w:r>
              <w:rPr/>
              <w:t>agfozdoiguacu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Xavier da Silva, 834 –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851-31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545-5450</w:t>
            </w:r>
          </w:p>
          <w:p>
            <w:pPr>
              <w:pStyle w:val="Contedodatabela"/>
              <w:rPr/>
            </w:pPr>
            <w:r>
              <w:rPr/>
              <w:t>(45) 99990-1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ARECHAL CÂNDIDO RONDO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rli Neodi Costa</w:t>
            </w:r>
          </w:p>
          <w:p>
            <w:pPr>
              <w:pStyle w:val="Contedodatabela"/>
              <w:rPr/>
            </w:pPr>
            <w:r>
              <w:rPr/>
              <w:t>agmarechalcandidorondon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Tiradentes, 1025 – Centr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96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54-8350</w:t>
            </w:r>
          </w:p>
          <w:p>
            <w:pPr>
              <w:pStyle w:val="Contedodatabela"/>
              <w:rPr/>
            </w:pPr>
            <w:r>
              <w:rPr/>
              <w:t>(45) 98401-46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EDIANEIR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lecy Maria Gravina</w:t>
            </w:r>
          </w:p>
          <w:p>
            <w:pPr>
              <w:pStyle w:val="Contedodatabela"/>
              <w:rPr/>
            </w:pPr>
            <w:r>
              <w:rPr/>
              <w:t>agmedianeir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</w:rPr>
              <w:t>Rua Argentina, 2560 - Cidade Alt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5.884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5) 3264-2860</w:t>
            </w:r>
          </w:p>
          <w:p>
            <w:pPr>
              <w:pStyle w:val="Contedodatabela"/>
              <w:rPr/>
            </w:pPr>
            <w:r>
              <w:rPr/>
              <w:t>(45) 99988-50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ISCO BELTRÃ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ely Thomé – Gerente 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franciscobeltra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ua Ponta Grossa, 1588,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85.601-000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 xml:space="preserve">(46) 3527-209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ALT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irton Jose Christmann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Gerente </w:t>
            </w:r>
          </w:p>
          <w:p>
            <w:pPr>
              <w:pStyle w:val="Contedodatabela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gplanalt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Avenida Porto Alegre, 523, Centro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750-0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white"/>
              </w:rPr>
              <w:t>(46) 3555-1646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RAPOTI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SE MAURO DA COSTA</w:t>
            </w:r>
          </w:p>
          <w:p>
            <w:pPr>
              <w:pStyle w:val="Contedodatabela"/>
              <w:rPr/>
            </w:pPr>
            <w:r>
              <w:rPr/>
              <w:t>agarapoti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BRAÃO  ANTONIO, 93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99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557-1381</w:t>
            </w:r>
          </w:p>
          <w:p>
            <w:pPr>
              <w:pStyle w:val="Contedodatabela"/>
              <w:rPr/>
            </w:pPr>
            <w:r>
              <w:rPr/>
              <w:t>(43) 3557-13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62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BAITI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ulo José Heidgger – Agente Operacional</w:t>
            </w:r>
          </w:p>
          <w:p>
            <w:pPr>
              <w:pStyle w:val="Contedodatabela"/>
              <w:rPr/>
            </w:pPr>
            <w:r>
              <w:rPr/>
              <w:t>agibaiti@seju.det.pr.gov.br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ua José de moura Bueno, 267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4.900-0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s do Posto de Atendimento 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546-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JACAREZINH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acim Sfier Jr./ 3911-3149/ Gerente</w:t>
            </w:r>
          </w:p>
          <w:p>
            <w:pPr>
              <w:pStyle w:val="Contedodatabela"/>
              <w:rPr/>
            </w:pPr>
            <w:r>
              <w:rPr/>
              <w:t>agjacarezinh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. Cel. Batista, 51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86.400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(43) 3911-3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LMIRANTE TAMANDARÉ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Carlos Matias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almirantetamandare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ídio Santos, 605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501-07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657-19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RAUCÁRI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nizete de Almeida – Auxiliar Administrativ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araucari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a Álvaro Linhares, 33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708-05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643-4315 / 3901-5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LOMB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cia Cristina O. Rodrigues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colombo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val Ceccon, 66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409-97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666-4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URITIBA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el Aurélio dos Santos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curitib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ro Ivo, 503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020-01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883-2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ARANAGUÁ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o Miguel Pereira Lagos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paranagua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a Faria Sobrinho, 799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203-00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422-3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NHAIS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ane A. C. de Jesus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pinhais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de Novembro, 175 Centr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323-26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667-0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6624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Posto de Atend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ÃO JOSÉ DOS PINHAIS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/Contato/E-mail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son – Geren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saojosedospinhais@seju.det.pr.gov.br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nida Rui Barbosa, 9244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005-34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 do Posto de Atendimento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1) 3283-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868" w:gutter="0" w:header="720" w:top="851" w:footer="72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/>
      <w:drawing>
        <wp:inline distT="0" distB="0" distL="0" distR="0">
          <wp:extent cx="5842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ESTADO DO PARANÁ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SECRETARIA DE ESTADO DA JUSTIÇA, 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RABALHO E DIREITOS HUMANOS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o Trabalh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e Intermediação de Mão e O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color w:val="auto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 2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Wingdings 2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eastAsia="MS Mincho;ＭＳ 明朝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  <w:color w:val="auto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0" w:after="60"/>
      <w:jc w:val="both"/>
    </w:pPr>
    <w:rPr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520" w:leader="none"/>
      </w:tabs>
      <w:jc w:val="both"/>
    </w:pPr>
    <w:rPr>
      <w:rFonts w:ascii="Tahoma" w:hAnsi="Tahoma" w:cs="Tahoma"/>
      <w:sz w:val="22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/>
    <w:rPr>
      <w:rFonts w:ascii="Arial Narrow" w:hAnsi="Arial Narrow" w:eastAsia="MS Mincho;ＭＳ 明朝" w:cs="Arial Narrow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rFonts w:ascii="Arial Narrow" w:hAnsi="Arial Narrow" w:cs="Arial Narrow"/>
      <w:bCs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 Narrow" w:hAnsi="Arial Narrow" w:cs="Arial Narro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le.dalmolim@seju.det.pr.gov.br" TargetMode="External"/><Relationship Id="rId3" Type="http://schemas.openxmlformats.org/officeDocument/2006/relationships/hyperlink" Target="mailto:agchopinzinho@seju.det.pr.gov.br" TargetMode="External"/><Relationship Id="rId4" Type="http://schemas.openxmlformats.org/officeDocument/2006/relationships/hyperlink" Target="mailto:elda.bortolini@seju.det.pr.gov.br" TargetMode="External"/><Relationship Id="rId5" Type="http://schemas.openxmlformats.org/officeDocument/2006/relationships/hyperlink" Target="mailto:agclevelandia@seju.det.pr.gov.br" TargetMode="External"/><Relationship Id="rId6" Type="http://schemas.openxmlformats.org/officeDocument/2006/relationships/hyperlink" Target="mailto:fabio.muxfeldt@seju.det.pr.gov.br" TargetMode="External"/><Relationship Id="rId7" Type="http://schemas.openxmlformats.org/officeDocument/2006/relationships/hyperlink" Target="mailto:fabio@coronelvivida.pr.gov.br" TargetMode="External"/><Relationship Id="rId8" Type="http://schemas.openxmlformats.org/officeDocument/2006/relationships/hyperlink" Target="mailto:agcoronelvivida@seju.det.pr.gov.br" TargetMode="External"/><Relationship Id="rId9" Type="http://schemas.openxmlformats.org/officeDocument/2006/relationships/hyperlink" Target="mailto:gerson.barp@seju.det.pr.gov.br" TargetMode="External"/><Relationship Id="rId10" Type="http://schemas.openxmlformats.org/officeDocument/2006/relationships/hyperlink" Target="mailto:agmangueirinha@seju.det.pr.gov.br" TargetMode="External"/><Relationship Id="rId11" Type="http://schemas.openxmlformats.org/officeDocument/2006/relationships/hyperlink" Target="mailto:solange.luza@seju.det.pr.gov.br" TargetMode="External"/><Relationship Id="rId12" Type="http://schemas.openxmlformats.org/officeDocument/2006/relationships/hyperlink" Target="mailto:agmariopolis@seju.det.pr.gov.br" TargetMode="External"/><Relationship Id="rId13" Type="http://schemas.openxmlformats.org/officeDocument/2006/relationships/hyperlink" Target="mailto:mario.camargo@seju.det.pr.gov.br" TargetMode="External"/><Relationship Id="rId14" Type="http://schemas.openxmlformats.org/officeDocument/2006/relationships/hyperlink" Target="mailto:agpalmas@seju.det.pr.gov.br" TargetMode="External"/><Relationship Id="rId15" Type="http://schemas.openxmlformats.org/officeDocument/2006/relationships/hyperlink" Target="mailto:agpatobranco@seju.det.pr.gov.br" TargetMode="External"/><Relationship Id="rId16" Type="http://schemas.openxmlformats.org/officeDocument/2006/relationships/hyperlink" Target="mailto:ederramos@seju.det.pr.gov.br" TargetMode="External"/><Relationship Id="rId17" Type="http://schemas.openxmlformats.org/officeDocument/2006/relationships/hyperlink" Target="mailto:ederfsramos@yahoo.com.br" TargetMode="External"/><Relationship Id="rId18" Type="http://schemas.openxmlformats.org/officeDocument/2006/relationships/hyperlink" Target="mailto:agsaojoao@seju.det.pr.gov.br" TargetMode="External"/><Relationship Id="rId19" Type="http://schemas.openxmlformats.org/officeDocument/2006/relationships/hyperlink" Target="mailto:nadiabastiani@seju.det.pr.gov.br" TargetMode="External"/><Relationship Id="rId20" Type="http://schemas.openxmlformats.org/officeDocument/2006/relationships/hyperlink" Target="mailto:adriano.chass@seju.det.pr.gov.br" TargetMode="External"/><Relationship Id="rId21" Type="http://schemas.openxmlformats.org/officeDocument/2006/relationships/hyperlink" Target="mailto:adriano.chass@seju.det.pr.gov.br" TargetMode="External"/><Relationship Id="rId22" Type="http://schemas.openxmlformats.org/officeDocument/2006/relationships/hyperlink" Target="../../C:/Users/andreabonaldo/claudia.rogulski@seju.det.pr.gov.br" TargetMode="External"/><Relationship Id="rId23" Type="http://schemas.openxmlformats.org/officeDocument/2006/relationships/hyperlink" Target="../../C:/Users/andreabonaldo/claudia.rogulski@seju.det.pr.gov.br" TargetMode="External"/><Relationship Id="rId24" Type="http://schemas.openxmlformats.org/officeDocument/2006/relationships/hyperlink" Target="mailto:leandro.ulbrich@seju.det.pr.gov.br" TargetMode="External"/><Relationship Id="rId25" Type="http://schemas.openxmlformats.org/officeDocument/2006/relationships/hyperlink" Target="mailto:tatianestacechen@seju.det.pr.gov.br" TargetMode="External"/><Relationship Id="rId26" Type="http://schemas.openxmlformats.org/officeDocument/2006/relationships/hyperlink" Target="mailto:tatianestacechen@seju.det.pr.gov.br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2:47Z</dcterms:created>
  <dc:creator/>
  <dc:description/>
  <dc:language>en-US</dc:language>
  <cp:lastModifiedBy/>
  <cp:lastPrinted>2013-01-09T11:06:00Z</cp:lastPrinted>
  <dcterms:modified xsi:type="dcterms:W3CDTF">2017-08-31T18:02:52Z</dcterms:modified>
  <cp:revision>76</cp:revision>
  <dc:subject/>
  <dc:title>Ofício Gab/SETP n</dc:title>
</cp:coreProperties>
</file>