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r>
        <w:rPr>
          <w:b/>
        </w:rPr>
        <w:t>Cronograma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8"/>
        <w:gridCol w:w="3910"/>
      </w:tblGrid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Inscrição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15 de janeiro a 09 de fevereir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Homologação das inscrições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20 de fevereir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Etapa 1: Prova escrita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26 de fevereir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Resultado da Prova escrita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A partir de 28 de fevereir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Etapa 2: Resultado da análise dos Projetos de Pesquisa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05 de març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Etapas 3 e 4: Arguição sobre Projeto de Pesquisa</w:t>
              <w:br/>
              <w:t>e análise de Currículo Lattes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07 a 08 de març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Resultado final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13 de març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Exame de Proficiência em Língua Estrangeira (Obrigatório)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15 de març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Matrícula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15 a 16 de março de 2018</w:t>
            </w:r>
          </w:p>
        </w:tc>
      </w:tr>
      <w:tr>
        <w:trPr/>
        <w:tc>
          <w:tcPr>
            <w:tcW w:w="5728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Início das aulas</w:t>
            </w:r>
          </w:p>
        </w:tc>
        <w:tc>
          <w:tcPr>
            <w:tcW w:w="3910" w:type="dxa"/>
            <w:tcBorders>
              <w:top w:val="single" w:sz="2" w:space="0" w:color="C6C6C6"/>
              <w:left w:val="single" w:sz="2" w:space="0" w:color="C6C6C6"/>
              <w:bottom w:val="single" w:sz="2" w:space="0" w:color="C6C6C6"/>
              <w:right w:val="single" w:sz="2" w:space="0" w:color="C6C6C6"/>
            </w:tcBorders>
            <w:vAlign w:val="center"/>
          </w:tcPr>
          <w:p>
            <w:pPr>
              <w:pStyle w:val="Contedodatabela"/>
              <w:rPr>
                <w:rFonts w:ascii="Calibri;Helvetica" w:hAnsi="Calibri;Helvetica" w:cs="Calibri;Helvetica"/>
                <w:sz w:val="24"/>
              </w:rPr>
            </w:pPr>
            <w:r>
              <w:rPr>
                <w:rFonts w:cs="Calibri;Helvetica" w:ascii="Calibri;Helvetica" w:hAnsi="Calibri;Helvetica"/>
                <w:sz w:val="24"/>
              </w:rPr>
              <w:t>20 de março de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04:07Z</dcterms:created>
  <dc:creator/>
  <dc:description/>
  <dc:language>en-US</dc:language>
  <cp:lastModifiedBy/>
  <dcterms:modified xsi:type="dcterms:W3CDTF">2018-01-16T16:05:48Z</dcterms:modified>
  <cp:revision>1</cp:revision>
  <dc:subject/>
  <dc:title/>
</cp:coreProperties>
</file>