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Calibri Light;sans-serif" w:hAnsi="Calibri Light;sans-serif" w:cs="Calibri Light;sans-serif"/>
                <w:b/>
                <w:b/>
              </w:rPr>
            </w:pPr>
            <w:r>
              <w:rPr>
                <w:rFonts w:cs="Calibri Light;sans-serif" w:ascii="Calibri Light;sans-serif" w:hAnsi="Calibri Light;sans-serif"/>
                <w:b/>
              </w:rPr>
              <w:t>HOMENS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Calibri Light;sans-serif" w:hAnsi="Calibri Light;sans-serif" w:cs="Calibri Light;sans-serif"/>
                <w:b/>
                <w:b/>
              </w:rPr>
            </w:pPr>
            <w:r>
              <w:rPr>
                <w:rFonts w:cs="Calibri Light;sans-serif" w:ascii="Calibri Light;sans-serif" w:hAnsi="Calibri Light;sans-serif"/>
                <w:b/>
              </w:rPr>
              <w:t>MULHERES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 Light;sans-serif" w:ascii="Calibri Light;sans-serif" w:hAnsi="Calibri Light;sans-serif"/>
              </w:rPr>
              <w:t>31 anos = 30%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720" w:right="0" w:hanging="0"/>
              <w:rPr>
                <w:rFonts w:ascii="Calibri Light;sans-serif" w:hAnsi="Calibri Light;sans-serif" w:cs="Calibri Light;sans-serif"/>
              </w:rPr>
            </w:pPr>
            <w:r>
              <w:rPr>
                <w:rFonts w:cs="Calibri Light;sans-serif" w:ascii="Calibri Light;sans-serif" w:hAnsi="Calibri Light;sans-serif"/>
              </w:rPr>
              <w:t>26 anos = 30 %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 Light;sans-serif" w:ascii="Calibri Light;sans-serif" w:hAnsi="Calibri Light;sans-serif"/>
              </w:rPr>
              <w:t>32 anos = 35%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720" w:right="0" w:hanging="0"/>
              <w:rPr>
                <w:rFonts w:ascii="Calibri Light;sans-serif" w:hAnsi="Calibri Light;sans-serif" w:cs="Calibri Light;sans-serif"/>
              </w:rPr>
            </w:pPr>
            <w:r>
              <w:rPr>
                <w:rFonts w:cs="Calibri Light;sans-serif" w:ascii="Calibri Light;sans-serif" w:hAnsi="Calibri Light;sans-serif"/>
              </w:rPr>
              <w:t>27 anos = 35 %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 Light;sans-serif" w:ascii="Calibri Light;sans-serif" w:hAnsi="Calibri Light;sans-serif"/>
              </w:rPr>
              <w:t>33 anos = 40%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720" w:right="0" w:hanging="0"/>
              <w:rPr>
                <w:rFonts w:ascii="Calibri Light;sans-serif" w:hAnsi="Calibri Light;sans-serif" w:cs="Calibri Light;sans-serif"/>
              </w:rPr>
            </w:pPr>
            <w:r>
              <w:rPr>
                <w:rFonts w:cs="Calibri Light;sans-serif" w:ascii="Calibri Light;sans-serif" w:hAnsi="Calibri Light;sans-serif"/>
              </w:rPr>
              <w:t>28 anos = 40 %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 Light;sans-serif" w:ascii="Calibri Light;sans-serif" w:hAnsi="Calibri Light;sans-serif"/>
              </w:rPr>
              <w:t>34 anos = 45%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720" w:right="0" w:hanging="0"/>
              <w:rPr>
                <w:rFonts w:ascii="Calibri Light;sans-serif" w:hAnsi="Calibri Light;sans-serif" w:cs="Calibri Light;sans-serif"/>
              </w:rPr>
            </w:pPr>
            <w:r>
              <w:rPr>
                <w:rFonts w:cs="Calibri Light;sans-serif" w:ascii="Calibri Light;sans-serif" w:hAnsi="Calibri Light;sans-serif"/>
              </w:rPr>
              <w:t>29 anos = 45 %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 Light;sans-serif" w:ascii="Calibri Light;sans-serif" w:hAnsi="Calibri Light;sans-serif"/>
              </w:rPr>
              <w:t>35 anos = 50%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720" w:right="0" w:hanging="0"/>
              <w:rPr>
                <w:rFonts w:ascii="Calibri Light;sans-serif" w:hAnsi="Calibri Light;sans-serif" w:cs="Calibri Light;sans-serif"/>
              </w:rPr>
            </w:pPr>
            <w:r>
              <w:rPr>
                <w:rFonts w:cs="Calibri Light;sans-serif" w:ascii="Calibri Light;sans-serif" w:hAnsi="Calibri Light;sans-serif"/>
              </w:rPr>
              <w:t>30 anos = 5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4:32Z</dcterms:created>
  <dc:creator/>
  <dc:description/>
  <dc:language>en-US</dc:language>
  <cp:lastModifiedBy/>
  <dcterms:modified xsi:type="dcterms:W3CDTF">2018-10-15T15:15:17Z</dcterms:modified>
  <cp:revision>1</cp:revision>
  <dc:subject/>
  <dc:title/>
</cp:coreProperties>
</file>