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rários de funcionamento dos museus nesta quarta-feira (15)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58"/>
        <w:gridCol w:w="4380"/>
      </w:tblGrid>
      <w:tr>
        <w:trPr/>
        <w:tc>
          <w:tcPr>
            <w:tcW w:w="5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aços Culturais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/11</w:t>
            </w:r>
          </w:p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quarta-feira)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Juvenil de Artes Plásticas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do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Alfredo Andersen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6h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da Imagem e do Som do Paraná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6h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de Arte Contemporânea do Paraná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6h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do Expedicionário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h às 17h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Oscar Niemeyer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8h (entrada franca)</w:t>
            </w:r>
          </w:p>
        </w:tc>
      </w:tr>
      <w:tr>
        <w:trPr/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 Paranaense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às 16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8:38Z</dcterms:created>
  <dc:creator/>
  <dc:description/>
  <dc:language>en-US</dc:language>
  <cp:lastModifiedBy/>
  <dcterms:modified xsi:type="dcterms:W3CDTF">2017-11-14T12:19:25Z</dcterms:modified>
  <cp:revision>1</cp:revision>
  <dc:subject/>
  <dc:title/>
</cp:coreProperties>
</file>