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333333"/>
          <w:sz w:val="30"/>
          <w:szCs w:val="30"/>
        </w:rPr>
        <w:t>Programação da 2ª Mostra de Arte Popular (Guarapuava)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333333"/>
          <w:sz w:val="30"/>
          <w:szCs w:val="30"/>
        </w:rPr>
        <w:t>16 DE OUTUBRO | TERÇA-FEIRA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9h às 18h |Reunião do Conselho Estadual da Cultura (Consec)</w:t>
        <w:br/>
        <w:t xml:space="preserve">Abertura oficial com o secretário de Estado da Cultura, João Luiz Fiani 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Hotel Kuster (</w:t>
      </w:r>
      <w:r>
        <w:rPr>
          <w:rFonts w:cs="Times New Roman" w:ascii="Times New Roman" w:hAnsi="Times New Roman"/>
          <w:color w:val="222222"/>
          <w:sz w:val="30"/>
          <w:szCs w:val="30"/>
        </w:rPr>
        <w:t>Rua Pres. Getúlio Vargas, 1635 - Centro/Guarapuava)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14h às 19h| Feirinha de artesanato paranaense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19h30 | Abertura oficial da Mostra de Arte Popular 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20h | Orquestra Paranaense de Viola Caipira - Cascavel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333333"/>
          <w:sz w:val="30"/>
          <w:szCs w:val="30"/>
        </w:rPr>
        <w:t>17 DE OUTUBRO | QUARTA-FEIRA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9h | Palestra Dinâmicas da tradição e da cultura popular, com Liliana de Mendonça Porto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10h | Palestra Culturas populares, políticas e direitos: entre a celebração e a luta, com Lorena Avellar, doutora em Antropologia Social pela Universidade de São Paulo e pós-doutoranda pelo Instituto de Artes da Unicamp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10h às 19h | Feirinha de artesanato paranaense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16h | Grupo de Fandango Mestre Brasílio - Paranaguá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17h | Grupo Cultural Indígena Jykre Há / reserva indígena Kaingang de Coronel Vivida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17h50 | Senhores da Música - Ponta Grossa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19h | Quilombo Invernada Paiol de Telha - Guarapuava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333333"/>
          <w:sz w:val="30"/>
          <w:szCs w:val="30"/>
        </w:rPr>
        <w:t>18 DE OUTUBRO | QUINTA-FEIRA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9h | Palestra Cultura Popular e Patrimônio Imaterial: desafios e perspectivas, com Jacira França, socióloga (PE)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10h às 19h | Feirinha de artesanato paranaense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10h10 | Mesa-redonda com representantes das manifestações populares e tradicionais: Jacira Silva de França (socióloga, PE), Maria Czekaski (Fundação Cultural de Ponta Grossa), Vilma Neide Oliveira Rozera (benzedeira de Ponta Grossa), Maria Fernanda Campelo Maranhão (antropóloga do Museu Paranaense). Mediador: Isidoro Diniz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11h10 | Exibição do documentário Benzedeiras de Ponta Grossa (50 min)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15h30 | Grupo Coletivo Afrosambas - Ponta Grossa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17h | Grupo Fogança - Maringá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18h20 | Grupo de hip-hop Hustle Rockers - Cascavel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19h | Encerramento com o grupo de hip-hop SULReal I'a Crew - Apucarana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* Programação sujeita à alter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55:06Z</dcterms:created>
  <dc:creator/>
  <dc:description/>
  <dc:language>en-US</dc:language>
  <cp:lastModifiedBy/>
  <dcterms:modified xsi:type="dcterms:W3CDTF">2018-10-10T20:56:36Z</dcterms:modified>
  <cp:revision>2</cp:revision>
  <dc:subject/>
  <dc:title/>
</cp:coreProperties>
</file>