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ronograma da Conferência Estadual de Cultura do Paraná 2017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ições CONSEC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</w:r>
    </w:p>
    <w:tbl>
      <w:tblPr>
        <w:tblW w:w="9560" w:type="dxa"/>
        <w:jc w:val="left"/>
        <w:tblInd w:w="66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550"/>
        <w:gridCol w:w="1650"/>
        <w:gridCol w:w="2150"/>
        <w:gridCol w:w="3210"/>
      </w:tblGrid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crorregiã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- Macrorregião de Curitiba e Região Metropolita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itiba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/08 </w:t>
            </w:r>
            <w:r>
              <w:rPr>
                <w:rFonts w:cs="Arial" w:ascii="Arial" w:hAnsi="Arial"/>
                <w:sz w:val="22"/>
                <w:szCs w:val="22"/>
              </w:rPr>
              <w:t>(sábado), das 14h às 17h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ditório Brasílio Itiberê. Rua Cruz Machado, nº 138, Centro.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 - Macrorregião do Litor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na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8 (domingo), das 14h às 17h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atro Municipal de Antonina. Rua Carlos Gomes da Costa, nº 266, Centro.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II - Macrorregião Sudoeste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o Branco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08 (sábado), das 9h às 12h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tro Municipal Naura Rigon. Rua Jacireta, nº 450, Parzianello.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V - Macrorregião Centro-Sul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apuava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08 (sábado), das 9h às 12h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a de Cultura. Rua Alcione Bastos, nº 211, Santana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 - Macrorregião Oeste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cavel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8 (domingo), das 14h às 17h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tro Municipal Sefrin Filho. Rua Rio de Janeiro, nº 905, Centro.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 - Macrorregião Noroeste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navaí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8 (domingo), das 14h às 17h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 da Cultura Carlos Drummond de Andrade, localizada na Rua Emílio Miljutin Cogej, nº 116, Centro, das 14h00 às 17h00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 - Macrorregião dos Campos Gerais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a Grossa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9 (sábado), das 9h às 12h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tro Ópera. Rua XV de Novembro, nº 468, Centr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I - Macrorregião Nordes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drina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09 (domingo), das 14h às 17h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ia Municipal de Cultura. Praça 1º de Maio, nº 110, Centro.</w:t>
            </w:r>
          </w:p>
        </w:tc>
      </w:tr>
    </w:tbl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37:45Z</dcterms:created>
  <dc:creator/>
  <dc:description/>
  <dc:language>en-US</dc:language>
  <cp:lastModifiedBy/>
  <dcterms:modified xsi:type="dcterms:W3CDTF">2017-08-08T13:50:36Z</dcterms:modified>
  <cp:revision>3</cp:revision>
  <dc:subject/>
  <dc:title/>
</cp:coreProperties>
</file>