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919"/>
        <w:gridCol w:w="2444"/>
        <w:gridCol w:w="3125"/>
        <w:gridCol w:w="1862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NICÍPIO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SCOLA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DEREÇO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E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suítas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 Humberto de Alencar Castelo Branco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a São Lázaro, 679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) 3535-1205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rbosa Ferraz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 Machado de Assis Barbosa Ferraz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. Paraná, Nº 66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) 3275-1663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mborê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 Jaoão XXIII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a Piraí, 78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) 3568-1122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genheiro Beltrão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 Antonio Vieira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a Duque de Caxias, 431, Centro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) 3537-1231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ritiba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 Homero B de Barros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ua Fernandes Vieira, 17, Capão Raso 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1)3268-2550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rancisco Beltrão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 Leo Flach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a Marília, 190, Padre Ulrico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6) 3524-2835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nta Izabel do Oeste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 Guilherme de Almeida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a Guabirobeira, 765, Centro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6) 3542-1579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ão Pedro Do Ivaí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 Carlos Silva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a Ver. Jose Antonio Dadalto, 299,Centro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3) 3451-1742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tagalo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 Elenir Linke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a Domingos Soares, 509, Caçula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) 3636-1880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ndrina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 Dario Vellozo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a Luiz Alves de Lima e Silva, 336, Jd Itamaraty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3) 3327-4557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la Vista Do Paraíso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 Jayme Canet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a Rocha Pombo 953, Centro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3) 3242-1372</w:t>
            </w:r>
          </w:p>
        </w:tc>
      </w:tr>
      <w:tr>
        <w:trPr>
          <w:trHeight w:val="732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ngueirinha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 Hercilia F. Nascimento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a Governador Garcêz, 674, Vila Verde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6) 32431271</w:t>
            </w:r>
          </w:p>
        </w:tc>
      </w:tr>
      <w:tr>
        <w:trPr>
          <w:trHeight w:val="40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tônia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 Malba Tahan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a Olavo Bilac, 56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) 36591393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4:35Z</dcterms:created>
  <dc:creator/>
  <dc:description/>
  <dc:language>en-US</dc:language>
  <cp:lastModifiedBy/>
  <dcterms:modified xsi:type="dcterms:W3CDTF">2018-02-06T12:34:13Z</dcterms:modified>
  <cp:revision>2</cp:revision>
  <dc:subject/>
  <dc:title/>
</cp:coreProperties>
</file>