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Hemepar </w:t>
      </w:r>
      <w:r>
        <w:rPr>
          <w:sz w:val="28"/>
          <w:szCs w:val="28"/>
          <w:shd w:fill="FFFFFF" w:val="clear"/>
        </w:rPr>
        <w:t>– Além de Curitiba, a rede Hemepar possui outros 20 pontos de coleta em todo o Estado. Os endereços, telefones e demais informações sobre os postos de coleta podem ser encontrados no site do Hemepar. Cada unidade de coleta tem seu horário específico de atendimento no feriado, confira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Hemepar Curitiba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Quinta feira - fechado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Sexta-feira - 7h30 às 18h30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Sábado - 8h às 18h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Hemocentro de Maringá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Quinta feira - fechado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Sexta-feira - 7h às 18h30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Sábado - 7h às 12h30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Hemocentro de Londrina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Quinta feira – fechado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Sexta-feira - 13h às 18h30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Sábado - 8h às 17h30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br/>
      </w:r>
      <w:r>
        <w:rPr>
          <w:rStyle w:val="StrongEmphasis"/>
          <w:sz w:val="28"/>
          <w:szCs w:val="28"/>
          <w:shd w:fill="FFFFFF" w:val="clear"/>
        </w:rPr>
        <w:t>Hemocentro de Cascavel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Quinta feira - fechado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Sexta feira - 8h às 14h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Hemocentro de Guarapuava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Quinta feira - fechado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Sexta feira - 8h às 11h30 e das 13h às 16h30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As unidades de Apucarana, </w:t>
      </w:r>
      <w:r>
        <w:rPr>
          <w:rStyle w:val="StrongEmphasis"/>
          <w:b w:val="false"/>
          <w:sz w:val="28"/>
          <w:szCs w:val="28"/>
          <w:shd w:fill="FFFFFF" w:val="clear"/>
        </w:rPr>
        <w:t>Francisco Beltrão, Foz do Iguaçu, Paranavaí, Ponta Grossa, Umuarama, Pato Branco, Cornélio Procópio, Cianorte, Irati, Jacarezinho, Paranaguá, Telêmaco Borba, Toledo e União da Vitória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permanecem fechadas e voltam a funcionar normalmente na segunda-feira (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 xml:space="preserve">Farmácia do Paraná – </w:t>
      </w:r>
      <w:r>
        <w:rPr>
          <w:rStyle w:val="StrongEmphasis"/>
          <w:b w:val="false"/>
          <w:sz w:val="28"/>
          <w:szCs w:val="28"/>
          <w:shd w:fill="FFFFFF" w:val="clear"/>
        </w:rPr>
        <w:t>A unidade de Curitiba da Farmácia do Paraná funciona normalmente na sexta-feira (3). Todas as outras permanecem fechadas durante o feriado.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br/>
        <w:br/>
        <w:br/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41:00Z</dcterms:created>
  <dc:creator>SESA</dc:creator>
  <dc:description/>
  <dc:language>en-US</dc:language>
  <cp:lastModifiedBy>SESA</cp:lastModifiedBy>
  <dcterms:modified xsi:type="dcterms:W3CDTF">2017-11-01T16:43:00Z</dcterms:modified>
  <cp:revision>4</cp:revision>
  <dc:subject/>
  <dc:title>Hemepar – Além de Curitiba, a rede Hemepar possui outros 20 pontos de coleta em todo o Estado</dc:title>
</cp:coreProperties>
</file>