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5.03.2018 - quinta-feir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CURITIB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Biblioteca reúne autores para celebrar universo dos quadrinhos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A Biblioteca Pública do Paraná promove de 19 a 24 de março sua primeira Semana de HQ. O evento conta com oficinas de criação, lançamentos de livros, feira e escambo de HQs e bate-papos. A abertura acontece na segunda-feira (19), às 17h30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 Biblioteca Pública do Paraná promove de 19 a 24 de março a 1ª Semana de HQ da BPP. O evento conta com oficinas de criação, lançamentos de livros, feira e escambo de HQs e bate-papos sobre o universo dos quadrinhos. A abertura acontece na segunda-feira (19), às 17h30, no hall térreo, com a inauguração de uma mostra que reúne trabalhos de artistas que participam da programação. A entrada é gratuita e não é necessário fazer inscrição para participar das atividades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No dia 19, às 18h30, Marcelo Oliveira ministra a primeira aula da oficina “Aprendizado de Roteiro Básico para HQ”, na Gibiteca, no 2º andar da biblioteca. No dia 20, acontece um bate-papo sobre quadrinhos infantis, com Márcia Garcia, às 14h, no auditório, e Oliveira ministra a aula final de sua oficina, novamente na Gibiteca, às 18h30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a quarta-feira (21), José Aguiar participa de um bate-papo sobre quadrinhos, no auditório, às 10h. Na Seção Infantil, às 14h30, Ursa Maior ministra uma Oficina de Criação de Personagem. Às 18h30, acontece na Arena BPP a mesa-redonda “Quadrinhos em Curitiba”, com mediação de Aguiar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Na quinta-feira (22), duas oficinas ocorrem na Seção Infantil. Às 10h, Amanda Barros e Ariel Morais da Cunha, da editora Ursereia, apresentam noções de desenho infantil para HQ. O curso volta a ser ministrado no dia 23, às 14h30. Às 17h30, Mylle Silva explica a escrita criativa voltada para roteiros de quadrinhos. E na Gibiteca, às 18h30, Fulvio Pacheco ministra uma Oficina de HQ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ko X comanda a Oficina Básica de HQ no dia 23, às 10h, na Seção Infantil. Já às 18h30, Fulvio Pacheco conduz o bate-papo “Jovens Quadrinistas de Curitiba”, na Arena BPP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Para encerrar a 1ª Semana de HQ da BPP, acontece uma feira e escambo de quadrinhos a partir das 9h30 do dia 24, no hall térreo. Às 11h30, na Arena BPP, sessão de autógrafos e distribuição de tirinhas com Tako X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>Serviço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ª Semana de HQ da BPP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e 19 a 24 de março, em diferentes espaços da Bibliotec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Rua Cândido Lopes, 133, Centro - Curitiba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ntrada franca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ais informações: (41) 3221-4980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Semana de HQ na BBP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7:55Z</dcterms:created>
  <dc:creator/>
  <dc:description/>
  <dc:language>en-US</dc:language>
  <cp:lastModifiedBy/>
  <dcterms:modified xsi:type="dcterms:W3CDTF">2018-03-15T18:41:41Z</dcterms:modified>
  <cp:revision>8</cp:revision>
  <dc:subject/>
  <dc:title/>
</cp:coreProperties>
</file>