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11.06.201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PESQUISA IBG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ná tem maior salário médio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do Sul e o quarto do País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TRABALHADORES DO ESTADO RECEBEM ATÉ 10% MAIS QUE A MÉDIA NACIONAL, conforme levantamento do Instituto Brasileiro de Geografia e Estatística. No primeiro trimestre deste ano trabalhadores paranaenses receberam, em média, R$ 2.026,27.   Análise do Ipardes mostra que desempenho se deve ao mínimo regional, ao crescimento da agroindústria e ao processo de industrialização dos últimos quatro anos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Trabalhadores do estado recebem até 10% mais que a média nacional. No primeiro trimestre deste ano trabalhadores paranaenses receberam, em média, R$ 2.026,27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salário médio pago no Paraná é o maior dos três estados do Sul. No primeiro trimestre de 2015, o trabalhador paranaense recebeu, em média, R$ 2.026,27, contra R$ 2.014,70 pagos em Santa Catarina e R$ 1.982,17 no Rio Grande do Sul. Os dados são da Pesquisa Nacional de Domicílios Contínua (PNAD), divulgada pelo Instituto Brasileiro de Geografia e Estatística (IBGE)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 termos nacionais, o salário médio no Paraná é o quarto maior do País, atrás apenas do Distrito Federal, com R$ 3.406; São Paulo, com R$ 2.401, e Roraima, com R$ 2.146. De acordo com o IBGE, o paranaense recebe 10% mais do que a média nacional, de R$ 1839,84. O levantamento da PNAD Contínua considera o rendimento médio real (já descontada a inflação) dos trabalhadores ocupados com mais de 14 Ano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a comparação com o primeiro trimestre de 2014, o salário médio do Paraná teve ganho real de 1,5%, enquanto rendimento do brasileiro ficou estável no período, já como reflexo da desaceleração do mercado de trabalho. </w:t>
        <w:b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ÍNIMO REGIONAL - Segundo o diretor-presidente do Instituto Paranaense de Desenvolvimento Econômico Social (Ipardes), Julio Takeshi Suzuki Junior, o rendimento maior no Estado é puxado pelo crescimento da agroindústria no interior e do salário mínimo regional – que hoje é o maior do País.  </w:t>
      </w:r>
    </w:p>
    <w:p>
      <w:pPr>
        <w:pStyle w:val="Normal"/>
        <w:rPr>
          <w:rFonts w:ascii="Arial" w:hAnsi="Arial" w:eastAsia="Times New Roman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mínimo regional do Paraná teve um reajuste de 8,8% em maio desse ano e passou a variar de R$ 1.032,02 a R$ 1.192,45. O valor é válido para categorias profissionais que não têm convenção nem acordo coletivo de trabalho. Nesse grupo estão trabalhadores nas atividades agropecuárias, florestais e da pesca, serviços administrativos, empregados em serviços, vendedores do comércio e trabalhadores de reparação e manutenção, além de profissionais da produção de bens e serviços industriais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 xml:space="preserve">Estima-se que 1,5 milhão de pessoas sejam influenciadas direta ou indiretamente pelo piso regional. Ele serve como referência para reajustes também de outras categorias, o que ajuda a elevar o salário médio”, acrescenta o diretor presidente do Ipardes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NDUSTRIALIZAÇÃO - A diversificação da economia do Estado, com a instalação de novas indústrias nos últimos quatro anos, também tem influência no pagamento de salários mais altos, já que tradicionalmente o setor industrial exige maior qualificação e paga salários maiores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s projetos de expansão do setor agropecuário támbém têm provocado aumento da oferta de emprego. Segundo dados do Cadastro Geral de Empregados e Desempregados (Caged) do Ministério do Trabalho e Emprego (MTE), o Paraná contabilizou um saldo positivo de 23.459 postos com carteira assinada nos primeiros quatro meses de 2015, o que representa um crescimento de 0,86% no estoque de empregos formais. No período, a agropecuária teve o maior crescimento, com alta de 2,62% e saldo positivo de 2.819 vaga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egundo a pesquisa do IBGE, quanto maior a escolaridade, maior o salário médio. Quem tem ensino superior completo recebe, em média, R$ 4.147,81 no Paraná. O menor salário é pago aos que não têm instrução ou têm menos de um ano de estudo, com rendimento médio de R$ 1.106,44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salário médio no Paraná, vagas de emprego, IBGE, Caged, Ministério do Trabalho, PNAD, Governo do Paraná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uritiba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25:00Z</dcterms:created>
  <dc:creator>Nilson</dc:creator>
  <dc:description/>
  <dc:language>en-US</dc:language>
  <cp:lastModifiedBy>Nilson</cp:lastModifiedBy>
  <dcterms:modified xsi:type="dcterms:W3CDTF">2015-06-10T2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