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  <w:t>14/12/2016</w:t>
      </w:r>
    </w:p>
    <w:p>
      <w:pPr>
        <w:pStyle w:val="Normal"/>
        <w:shd w:fill="FFFFFF" w:val="clear"/>
        <w:jc w:val="both"/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  <w:t>(quarta-feira)</w:t>
      </w:r>
    </w:p>
    <w:p>
      <w:pPr>
        <w:pStyle w:val="Normal"/>
        <w:shd w:fill="FFFFFF" w:val="clear"/>
        <w:jc w:val="both"/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  <w:t>LÍDERES EMPRESARIAIS</w:t>
      </w:r>
    </w:p>
    <w:p>
      <w:pPr>
        <w:pStyle w:val="Normal"/>
        <w:shd w:fill="FFFFFF" w:val="clear"/>
        <w:jc w:val="both"/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  <w:t xml:space="preserve">Richa recebe prêmio Personalidade </w:t>
      </w:r>
    </w:p>
    <w:p>
      <w:pPr>
        <w:pStyle w:val="Normal"/>
        <w:shd w:fill="FFFFFF" w:val="clear"/>
        <w:jc w:val="both"/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  <w:t>Destaque do Ano da Lide de 2016</w:t>
      </w:r>
    </w:p>
    <w:p>
      <w:pPr>
        <w:pStyle w:val="Normal"/>
        <w:shd w:fill="FFFFFF" w:val="clear"/>
        <w:jc w:val="both"/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  <w:t xml:space="preserve">A PREMIAÇÃO OCORREU NA NOITE DESTE TERÇA-FEIRA EM EVENTO NO CASTELO DO BATEL, em Curitiba, com a presença de empresários e dirigentes de entidades do setor produtivo. O governador estava acompanhado da secretária de Estado da Família e Desenvolvimento Social, Fernanda Richa. O prêmio, que está na sexta edição, homenageia empresários e personalidades que se destacam em áreas como inovação, empreendedorismo, crescimento e responsabilidade social. </w:t>
      </w:r>
    </w:p>
    <w:p>
      <w:pPr>
        <w:pStyle w:val="Normal"/>
        <w:shd w:fill="FFFFFF" w:val="clear"/>
        <w:jc w:val="both"/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  <w:t>A premiação ocorreu na noite deste terça-feira em evento no Castelo do Batel, em Curitiba, com a presença de empresários e dirigentes de entidades do setor produtivo</w:t>
      </w:r>
    </w:p>
    <w:p>
      <w:pPr>
        <w:pStyle w:val="Normal"/>
        <w:shd w:fill="FFFFFF" w:val="clear"/>
        <w:jc w:val="both"/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  <w:t>Com fotos</w:t>
      </w:r>
    </w:p>
    <w:p>
      <w:pPr>
        <w:pStyle w:val="Normal"/>
        <w:shd w:fill="FFFFFF" w:val="clear"/>
        <w:jc w:val="both"/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  <w:t>O governador Beto Richa recebeu na noite desta terça-feira (13) a homenagem do Grupo de Líderes Empresariais (Lide). A seção paranaense do Lide escolheu o governador como Personalidade Destaque do Ano. A premiação ocorreu em evento no Castelo do Batel, em Curitiba, com a presença de empresários e dirigentes de entidades do setor produtivo. O governador estava acompanhado da secretária de Estado da Família e Desenvolvimento Social, Fernanda Richa.</w:t>
      </w:r>
    </w:p>
    <w:p>
      <w:pPr>
        <w:pStyle w:val="Normal"/>
        <w:shd w:fill="FFFFFF" w:val="clear"/>
        <w:jc w:val="both"/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  <w:t xml:space="preserve">O prêmio, que está na sexta edição, homenageia empresários e personalidades que sedestacam em áreas como inovação, empreendedorismo, crescimento e responsabilidade social. </w:t>
      </w:r>
    </w:p>
    <w:p>
      <w:pPr>
        <w:pStyle w:val="Normal"/>
        <w:shd w:fill="FFFFFF" w:val="clear"/>
        <w:jc w:val="both"/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  <w:t xml:space="preserve">Richa destacou que esse é um prêmio que deve ser dividido com todos os paranaenses e é o reconhecimento do trabalho que vem sendo feito pelo Governo do Estado. “É o reconhecimento do nosso esforço em fazer o ajuste fiscal e equilibrar as contas para enfrentar essa grave e profunda crise financeira pela qual passa do Brasil”. </w:t>
      </w:r>
    </w:p>
    <w:p>
      <w:pPr>
        <w:pStyle w:val="Normal"/>
        <w:shd w:fill="FFFFFF" w:val="clear"/>
        <w:jc w:val="both"/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  <w:t>O governador destacou que o Paraná detém, graças às medidas de ajuste, a melhor situação financeira entre os Estados. “Enquanto muitos Estados estão atrasando salários e não tem dinheiro para pagar o décimo terceiro salário, nós fomos o único Estado a dar aumento linear para o funcionalismo, com 10,67% de reajuste. Além disso, antecipamos o pagamento do décimo terceiro, medida que permitiu injetar na economia do comércio e dos serviços R$ 2,4 bilhões, o que vai ajudar a reduzir os efeitos da crise sobre as vendas”, disse.  “Tínhamos convicção, lá quando começamos o ajustes fiscal, em 2014, que seríamos os primeiros a sair da crise”, disse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  <w:t>Para o presidente da seção Paraná da Lide, Fabricio de Macedo, “o governo do Paraná vem mostrando uma gestão madura e consolidada para enfrentar a crise.  A gente vê a situação dos outros Estados e enxerga o resultado do esforço do governo estadual para enfrentar a crise econômica”, disse. Além do governador, foram premiados os empresários, Leonardo Petrelli Neto, presidente executivo do grupo Ric Paraná, o presidente da construtora Yoshii, Leonardo Yoshii, e o presidente do grupo Positivo, Helio Rotenberg.</w:t>
      </w:r>
    </w:p>
    <w:p>
      <w:pPr>
        <w:pStyle w:val="Normal"/>
        <w:shd w:fill="FFFFFF" w:val="clear"/>
        <w:jc w:val="both"/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  <w:t xml:space="preserve">Richa também destacou os investimentos do Governo em curso de R$ 6 bilhões nesse ano e a previsão de R$ 8 bilhões em investimentos em 2017 , além da competitividade do Estado na atração de novos projetos. “Hoje temos parceria com o setor produtivo, por meio do Paraná Competitivo, programa estadual que concede incentivos e do BRDE, no apoio ao aumento da produção, além de uma infraestrutura portuária e de estradas eficientes e segurança jurídica para as empresas investirem”, finalizou. </w:t>
      </w:r>
    </w:p>
    <w:p>
      <w:pPr>
        <w:pStyle w:val="Normal"/>
        <w:shd w:fill="FFFFFF" w:val="clear"/>
        <w:jc w:val="both"/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  <w:t>Beto Richa, Lide, Grupo de Líderes Empresariais, governo do paraná</w:t>
      </w:r>
    </w:p>
    <w:p>
      <w:pPr>
        <w:pStyle w:val="Normal"/>
        <w:shd w:fill="FFFFFF" w:val="clear"/>
        <w:jc w:val="both"/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  <w:t> 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curitib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00:00Z</dcterms:created>
  <dc:creator>User7</dc:creator>
  <dc:description/>
  <cp:keywords/>
  <dc:language>en-US</dc:language>
  <cp:lastModifiedBy>User7</cp:lastModifiedBy>
  <dcterms:modified xsi:type="dcterms:W3CDTF">2016-12-14T03:09:00Z</dcterms:modified>
  <cp:revision>2</cp:revision>
  <dc:subject/>
  <dc:title>14/12/2016</dc:title>
</cp:coreProperties>
</file>