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7.07.2015 – terç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REFORMULAÇÃ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Uenp e Unioeste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firmam ano letiv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té março de 2016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Na Uenp, aulas que começaram em 25 de junho seguem até 1º de março, com previsão de férias em janeiro. A Unioeste terá férias de verão entre 18 de dezembro e 18 de janeiro, com aulas até 1º de març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A exemplo dos calendários acadêmicos da UEPG e Unicentro, divulgados anteriormente, o ano letivo nas universidades estaduais do Norte e do Oeste do Paraná, Uenp e Unioeste, também segue até março de 2016. Com a reformulação, as aulas da Uenp, que começaram em 25 de junho, seguem até 1º de março, com previsão de férias em janeiro. Já a Unioeste tem férias de verão entre 18 de dezembro e 18 de janeiro, com encerramento das aulas também em 1º de março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m os novos calendários definidos pelos Conselhos Universitários e de Ensino, Pesquisa e Extensão fica garantido o cumprimento dos 200 dias letivos, conforme determina a Lei de Diretrizes e Bases da Educação (LDB)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novo calendário da Uenp não definiu a data do vestibular da instituição. O ano letivo de 2016 deverá iniciar em 28 de março. Na Unioeste, o ano letivo de 2016 começa em 2 de março e a data do vestibular deve ser definida em reunião nos próximos dias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calendário acadêmico da Universidade Estadual de Maringá (UEM) deve ser definido nesta quarta-feira (8) e o da Universidade Estadual do Paraná (Unespar) até o final de julho. A UEL ainda não agendou reunião para definição do calendário.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Maringá, Londrina, Ponta Grossa,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Beto Richa, calendários, universidades estaduais, UEPG, Unioeste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0:00Z</dcterms:created>
  <dc:creator>SECS</dc:creator>
  <dc:description/>
  <cp:keywords/>
  <dc:language>en-US</dc:language>
  <cp:lastModifiedBy>SECS</cp:lastModifiedBy>
  <dcterms:modified xsi:type="dcterms:W3CDTF">2015-07-07T17:25:00Z</dcterms:modified>
  <cp:revision>15</cp:revision>
  <dc:subject/>
  <dc:title/>
</cp:coreProperties>
</file>