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2.2014 – quar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ÇÃO VE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ias do Para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am própr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ba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Dos 47 pontos analisados pelo Instituto Ambiental do Paraná (IAP) apenas a Ponta da Pita, em Antonina, se apresenta imprópria para banh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into boletim de balneabilidade da temporada mostra que a maioria das praias no Litoral do Estado esta própria para o banho. Dos 47 pontos analisados pelo Instituto Ambiental do Paraná (IAP) apenas a Ponta da Pita, em Antonina, se apresenta imprópria para ba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onitoramento da qualidade da água no Paraná é realizado desde a criação do IAP e avalia a concentração de bactérias Escherichia coli (E.coli) na água, o que possibilita a verificação da contaminação por esgoto sanitário clandestino, de acordo com os padrões estabelecidos pelo Conselho Nacional do Meio Ambiente (Cona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isso, o IAP alerta para que ao alugar uma casa para a temporada, o veranista verifique se o imóvel está devidamente ligado à rede de esgoto do município ou se a fossa séptica está corretamente li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 diretora de monitoramento ambiental e controle da poluição do IAP, Ivonete Chaves, a manutenção da qualidade da água está diretamente relacionada à educação ambiental e aos investimentos feitos no Litor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smo com o aumento da população nas praias durante o feriado de Natal e as chuvas, a balneabilidade da água não sofreu alterações. Isso prova que as pessoas estão cada vez mais conscientes, ligando suas casas à rede de esgoto, e também a eficiência dos investimentos feitos pelo Governo do Estado e pelos municípios no nosso Litoral”, exp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oletim de balneabilidade da costa Oeste e Norte será publicado nesta sexta-feira (2).</w:t>
      </w:r>
    </w:p>
    <w:p>
      <w:pPr>
        <w:pStyle w:val="Normal"/>
        <w:rPr/>
      </w:pPr>
      <w:r>
        <w:rPr>
          <w:rFonts w:cs="Arial" w:ascii="Arial" w:hAnsi="Arial"/>
        </w:rPr>
        <w:t>SINALIZAÇÃO - No Litoral, os veranistas podem acompanhar a qualidade das águas por intermédio de bandeiras instaladas na orla, em totens eletrônicos e outros serviços do Governo do Paraná. A bandeira de cor vermelha significa que a água está imprópria para banho nos 100 metros à esquerda e à direta da sinalização. A azul indica que a água possui bons índices e pode ser aproveitada pelos banhistas.</w:t>
        <w:br/>
        <w:t>Os veranistas de todo Estado também podem obter essa informação no site do IAP (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), junto à imprensa e nos comércios locais.</w:t>
      </w:r>
    </w:p>
    <w:p>
      <w:pPr>
        <w:pStyle w:val="Normal"/>
        <w:rPr/>
      </w:pPr>
      <w:r>
        <w:rPr>
          <w:rFonts w:cs="Arial" w:ascii="Arial" w:hAnsi="Arial"/>
          <w:color w:val="262626"/>
          <w:lang w:eastAsia="en-US"/>
        </w:rPr>
        <w:t xml:space="preserve">Saiba mais sobre o trabalho do Governo do Estado em: </w:t>
      </w:r>
      <w:hyperlink r:id="rId3">
        <w:r>
          <w:rPr>
            <w:rStyle w:val="InternetLink"/>
            <w:rFonts w:cs="Arial" w:ascii="Arial" w:hAnsi="Arial"/>
            <w:color w:val="28542F"/>
            <w:lang w:eastAsia="en-US"/>
          </w:rPr>
          <w:t>www.pr.gov.br</w:t>
        </w:r>
      </w:hyperlink>
      <w:r>
        <w:rPr>
          <w:rFonts w:cs="Arial" w:ascii="Arial" w:hAnsi="Arial"/>
          <w:color w:val="262626"/>
          <w:lang w:eastAsia="en-US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28542F"/>
            <w:lang w:eastAsia="en-US"/>
          </w:rPr>
          <w:t>www.facebook.com/governopr</w:t>
        </w:r>
      </w:hyperlink>
      <w:r>
        <w:rPr>
          <w:rFonts w:cs="Arial" w:ascii="Arial" w:hAnsi="Arial"/>
        </w:rPr>
        <w:br/>
        <w:br/>
        <w:t>Confira aqui o boletim 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7:00Z</dcterms:created>
  <dc:creator>joanalcs</dc:creator>
  <dc:description/>
  <cp:keywords/>
  <dc:language>en-US</dc:language>
  <cp:lastModifiedBy>User7</cp:lastModifiedBy>
  <dcterms:modified xsi:type="dcterms:W3CDTF">2014-12-31T15:27:00Z</dcterms:modified>
  <cp:revision>2</cp:revision>
  <dc:subject/>
  <dc:title>Para: 31 de dezembro de 14</dc:title>
</cp:coreProperties>
</file>