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/03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verno apresenta a ministro programa para </w:t>
      </w:r>
    </w:p>
    <w:p>
      <w:pPr>
        <w:pStyle w:val="Normal"/>
        <w:rPr>
          <w:sz w:val="28"/>
        </w:rPr>
      </w:pPr>
      <w:r>
        <w:rPr>
          <w:sz w:val="28"/>
        </w:rPr>
        <w:t xml:space="preserve">construção de  barracões e parques industria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secretário Ricardo Barros, da Indústria, do Comércio e Assuntos do Mercosul,  entregou nesta terça-feira (30), em Brasília, ao ministro das Cidades Mário Negromonte, proposta para criar  um programa de geração de emprego e renda por meio da construção de barracões e parques industriais em pequenas e médias cidades. Pela proposta, os municípios poderão solicitar os recursos  isoladamente ou agrupados em consórcios. Barros defendeu  a implantação do projeto piloto no Paraná e apresentou uma estimativa de investimentos de R$ 200 milhões, entre aportes federais e estaduais, para os próximos ano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programa, voltado às pequenas e médias cidades, tem por objetivo gerar emprego e renda e diminuir o fluxo migratório para os grandes centro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ecretário da Indústria, do Comércio e Assuntos do Mercosul Ricardo Barros entregou nesta terça-feira (30), em Brasília, ao ministro das Cidades Mário Negromonte, proposta para a criação de um programa de geração de emprego e renda por meio da construção de barracões e parques industriais em pequenas e médias cidades. </w:t>
      </w:r>
    </w:p>
    <w:p>
      <w:pPr>
        <w:pStyle w:val="TextBody"/>
        <w:rPr/>
      </w:pPr>
      <w:r>
        <w:rPr/>
        <w:t xml:space="preserve">De acordo com Barros, o objetivo em relação às cidades de médio porte é  diminuir o fluxo migratório, principalmente dos jovens aos grandes centros, além de gerar bons empregos no interior, qualificar a mão de obra, aumentar a renda das famílias e ainda criar uma porta de saída ao programa Bolsa Famí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Vamos dar oportunidades de emprego e renda em todas as regiões do Estado, mudar a capacidade produtiva das famílias e, assim, dar condições para que milhares de pessoas possam sair da dependência econômica do Bolsa Família”, afirmou.</w:t>
      </w:r>
    </w:p>
    <w:p>
      <w:pPr>
        <w:pStyle w:val="TextBody"/>
        <w:rPr/>
      </w:pPr>
      <w:r>
        <w:rPr/>
        <w:t xml:space="preserve">Para o secretário, com a implantação de uma estrutura de qualidade é possível levar boas indústrias ao interior, gerar empregos e oportunidades para manter os jovens nas suas cidades, perto das suas famílias. </w:t>
      </w:r>
    </w:p>
    <w:p>
      <w:pPr>
        <w:pStyle w:val="Normal"/>
        <w:jc w:val="both"/>
        <w:rPr/>
      </w:pPr>
      <w:r>
        <w:rPr>
          <w:b/>
          <w:bCs/>
          <w:sz w:val="28"/>
        </w:rPr>
        <w:t>O programa</w:t>
      </w:r>
      <w:r>
        <w:rPr>
          <w:sz w:val="28"/>
        </w:rPr>
        <w:t xml:space="preserve"> - Pela proposta, os municípios poderão solicitar os recursos  isoladamente ou agrupados em consórcios. Ricardo Barros defendeu a implantação do projeto piloto do programa no Paraná. “Apresentamos uma estimativa de investimentos de R$ 200 milhões, entre aportes federais e estaduais, para os próximos anos”, destaco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ndo ele, o ministro elogiou a proposta e a iniciativa do Governo do Paraná, e adiantou que vai levar, nos próximos dias, o documento para a avaliação da presidente Dilma Rousseff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ualmente não há recurso federal específico para a construção de barracões industriais. Os investimentos para essas obras dependem de emendas dos parlamentares vinculadas ao Ministério do Desenvolvimento, Indústria e Comércio Exterior.</w:t>
      </w:r>
    </w:p>
    <w:p>
      <w:pPr>
        <w:pStyle w:val="Normal"/>
        <w:jc w:val="both"/>
        <w:rPr/>
      </w:pPr>
      <w:r>
        <w:rPr>
          <w:b/>
          <w:bCs/>
          <w:sz w:val="28"/>
        </w:rPr>
        <w:t>Velório</w:t>
      </w:r>
      <w:r>
        <w:rPr>
          <w:sz w:val="28"/>
        </w:rPr>
        <w:t xml:space="preserve"> – Ricardo Barros também compareceu ao velório do ex-vice-presidente José Alencar, no Palácio o Planalto, para prestar uma última homenagem. “José Alencar foi um exemplo de empresário e político. Um batalhador que dedicou toda a sua vida ao bem da nossa gente”, dis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4:00Z</dcterms:created>
  <dc:creator>magnani</dc:creator>
  <dc:description/>
  <dc:language>en-US</dc:language>
  <cp:lastModifiedBy>magnani</cp:lastModifiedBy>
  <dcterms:modified xsi:type="dcterms:W3CDTF">2011-03-31T14:09:00Z</dcterms:modified>
  <cp:revision>1</cp:revision>
  <dc:subject/>
  <dc:title>31/03/2011</dc:title>
</cp:coreProperties>
</file>