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11 – segund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Infraestrutura e Logís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ícia rodoviária tem posto de fiscalização na PR-4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secretário da Infraestrutura e Logística, José Richa Filho, afirmou que o crescimento da frota estadual exige mais fiscalização das autoridad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secretário da Infraestrutura e Logística, José Richa Filho, afirmou que o crescimento da frota estadual, que no ano passado subiu para mais de 5 milhões de veículos, exige mais trabalho das autoridades. “</w:t>
      </w:r>
      <w:bookmarkStart w:id="0" w:name="_GoBack2"/>
      <w:bookmarkStart w:id="1" w:name="_GoBack11"/>
      <w:bookmarkStart w:id="2" w:name="_GoBack"/>
      <w:bookmarkStart w:id="3" w:name="_GoBac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O aumento do número de veículos em circulação exige reforço na fiscalização das rodovias, com ações preventivas e fiscalizadoras, para que os usuários tenham segurança nos descolamentos intermunicipais”, declarou, durante visita ao novo posto da Polícia Rodoviária Estadual (PRE), na PR-445, no fim de semana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s novas instalações, nas proximidades de Londrina, a PRE fiscalizará a passagem de veículos que saem da cidade em direção ao Sul do Estado e também a chegada ao município pela rodovia que liga o Norte do Estado à Rodovia do Café – BR-369. “Não basta apenas pensarmos em melhorar a logística estadual com novos projetos para o sistema viário estadual sem estruturar os vários modais para atuarem com eficiência, incluindo as ações de fiscalização”, destacou o secretário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TRUTURA –</w:t>
      </w:r>
      <w:r>
        <w:rPr>
          <w:rFonts w:cs="Times New Roman" w:ascii="Times New Roman" w:hAnsi="Times New Roman"/>
          <w:sz w:val="28"/>
          <w:szCs w:val="28"/>
        </w:rPr>
        <w:t xml:space="preserve"> De acordo com informações do comandante da PRE em Londrina, capitão Gustavo Batista Hauenstein, a 2.ª Companhia Regional atua em 2.480 quilômetros de rodovias com abrangência em 89 municípios. Na PR-455 foram registrados, no ano passado, 476 acidentes com 346 feridos e 18 mortos. “Com o novo posto ficamos estruturados para melhor fiscalização, inclusive no perímetro urbano, por onde passa a PR-445”, acrescentou o capitão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ualmente a Polícia Rodoviária Estadual faz o policiamento de 12.476 quilômetros de rodovias estaduais. A estrutura administrativa está dividida em seis companhias, localizadas em Curitiba, Londrina, Cascavel, Maringá, Ponta Grossa e Pato Bran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MS Mincho" w:hAnsi="Liberation Serif;MS Mincho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3:00Z</dcterms:created>
  <dc:creator>Gennifer </dc:creator>
  <dc:description/>
  <cp:keywords/>
  <dc:language>en-US</dc:language>
  <cp:lastModifiedBy>fabioms</cp:lastModifiedBy>
  <cp:lastPrinted>2011-10-31T11:26:00Z</cp:lastPrinted>
  <dcterms:modified xsi:type="dcterms:W3CDTF">2011-10-31T16:13:00Z</dcterms:modified>
  <cp:revision>2</cp:revision>
  <dc:subject/>
  <dc:title>31</dc:title>
</cp:coreProperties>
</file>