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31.10.11 – segunda-fei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ecretaria de Infraestrutura e Logísti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ecretário inspeciona rodovia</w:t>
      </w:r>
    </w:p>
    <w:p>
      <w:pPr>
        <w:pStyle w:val="Normal"/>
        <w:jc w:val="both"/>
        <w:rPr>
          <w:rFonts w:ascii="Times New Roman" w:hAnsi="Times New Roman" w:cs="Times New Roman"/>
          <w:sz w:val="28"/>
          <w:szCs w:val="28"/>
        </w:rPr>
      </w:pPr>
      <w:r>
        <w:rPr>
          <w:rFonts w:cs="Times New Roman" w:ascii="Times New Roman" w:hAnsi="Times New Roman"/>
          <w:sz w:val="28"/>
          <w:szCs w:val="28"/>
        </w:rPr>
        <w:t>entre Londrina e Cambé</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Com foto</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A rodovia está nas metas do Governo do Estado para ser duplicada nas regiões urbanas de Londrina e Cambé</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A PR-445, entre a chegada sul a Londrina e a saída para São Paulo, na localidade de Warta, passando por Cambé, foi vistoriada pelo secretário de Infraestrutura e Logística José Richa Filho. A rodovia está nas metas do Governo do Estado para ser duplicada nas regiões urbanas de Londrina e Cambé.</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A PR-445, entre a chegada sul a Londrina, e a saída para São Paulo na localidade de Warta, passando por Cambé, foi vistoriada pelo secretário de Infraestrutura e Logística José Richa Filho. A rodovia está nas metas do Governo do Estado para ser duplicada nas regiões urbanas de Londrina e Cambé.</w:t>
      </w:r>
    </w:p>
    <w:p>
      <w:pPr>
        <w:pStyle w:val="Normal"/>
        <w:spacing w:before="0" w:after="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rodovia tem 152 quilômetros entre o entroncamento com a Rodovia do Café (BR – 376) e o município de Primeiro de Maio, na divisa com São Paulo. “Os estudos técnicos do DER estão avançados. O Governo precisa facilitar a ligação da Região Metropolitana de Londrina à BR-376, pela PR-445, e, por extensão, ao Porto de Paranaguá. A economia paranaense precisa de ligações viárias modernas com o grande mercado do interior paulista”, destacou José Richa Filho. </w:t>
      </w:r>
    </w:p>
    <w:p>
      <w:pPr>
        <w:pStyle w:val="Normal"/>
        <w:spacing w:before="0" w:after="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odovia foi inspecionada sábado (29), com acompanhamento de técnicos da Superintendência Norte do Departamento de Estradas de Rodagem (DER), pelo secretário Especial da Região Metropolitana de Londrina, Victor Hugo Boselli Dantas, e do prefeito de Cambe, João Dalmacio Pavinato.</w:t>
      </w:r>
    </w:p>
    <w:p>
      <w:pPr>
        <w:pStyle w:val="Normal"/>
        <w:spacing w:before="0" w:after="240"/>
        <w:jc w:val="both"/>
        <w:rPr/>
      </w:pPr>
      <w:r>
        <w:rPr>
          <w:rFonts w:cs="Times New Roman" w:ascii="Times New Roman" w:hAnsi="Times New Roman"/>
          <w:sz w:val="28"/>
          <w:szCs w:val="28"/>
        </w:rPr>
        <w:t>VIADUTO – A modernização da PR-445 começou com a construção do viaduto na região sul de Londrina, no quilômetro 65,5, ligando o Jardim União da Vitória ao Conjunto Jamile Dequech. A obra, administrada pelo DER é uma antiga reivindicação dos moradores das duas localidades, e a colocação das vigas foi feita na sexta-feira. A operação foi coordenada pelo DER e pela Polícia Rodoviária Estadual que controlou o tráfego.</w:t>
      </w:r>
    </w:p>
    <w:p>
      <w:pPr>
        <w:pStyle w:val="Normal"/>
        <w:spacing w:before="0" w:after="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s trabalhos estavam previstos para durar 12 horas entre as 7h e as 19 horas. Com a utilização de dois guindastes, as vigas foram retiradas dos caminhões e colocadas sobre os pilares. O trabalho coordenado permitiu que o tráfego normal no local fosse restabelecido uma hora antes do previsto. A próxima etapa é a construção das alças de acesso ao viaduto. O Governo do Estado está investindo R$ 2,18 milhões na obra que terá 31,5 metros de extensão, com acessos, rotatórias e alç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Mincho" w:hAnsi="Liberation Serif;MS Mincho" w:eastAsia="Bitstream Vera Sans;MS Mincho" w:cs="Bitstream Vera Sans;MS Mincho"/>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Bitstream Vera Sans;MS Mincho" w:cs="Bitstream Vera Sans;MS Mincho"/>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02:00Z</dcterms:created>
  <dc:creator>Gennifer </dc:creator>
  <dc:description/>
  <cp:keywords/>
  <dc:language>en-US</dc:language>
  <cp:lastModifiedBy>fabioms</cp:lastModifiedBy>
  <cp:lastPrinted>2011-10-31T11:46:00Z</cp:lastPrinted>
  <dcterms:modified xsi:type="dcterms:W3CDTF">2011-10-31T15:05:00Z</dcterms:modified>
  <cp:revision>4</cp:revision>
  <dc:subject/>
  <dc:title>Secretaria de Infraestrutura e Logística</dc:title>
</cp:coreProperties>
</file>