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/10/13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da Famí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re habilitaçã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alação de novos C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unicípios devem consultar edital que prevê a construção do Centro de Referência de Assist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 Secretaria da Família e Desenvolvimento Social abriu nesta quinta-feira (31) a habilitação para municípios interessados na estruturação da rede de serviços de proteção social básica, com a construção de Centro de Referência de Assistência Social (Cras) no próximo ano. Os municípios deverão acessar o edital 15/2013 no site  link </w:t>
      </w:r>
      <w:hyperlink r:id="rId2">
        <w:r>
          <w:rPr>
            <w:rStyle w:val="InternetLink"/>
            <w:sz w:val="28"/>
            <w:szCs w:val="28"/>
          </w:rPr>
          <w:t>www.familia.pr.gov.br</w:t>
        </w:r>
      </w:hyperlink>
      <w:r>
        <w:rPr>
          <w:sz w:val="28"/>
          <w:szCs w:val="28"/>
          <w:lang w:val="pt-BR"/>
        </w:rPr>
        <w:t xml:space="preserve">, em Informes e Editais e verificar a documentação exigida, que deverá ser entregue até 20 de novembro em um dos escritórios regionais da Secreta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a coordenadora da Secretaria, Galdys Tortato, a meta para 2014 é construir 23 unidades. O novo modelo, de 206 metros quadrados, terá capacidade de atender até mil famílias em situação de vulnerabilidade social. O projeto prevê maior funcionalidade e privacidade no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usto médio de cada Cras é de R$ 550 mil e os recursos para a construção são provenientes do Fundo Estadual de Assistência Social (Feas) e estão condicionados à disponibilidade financeira. Todo o processo será acompanhado também pelo Conselho Estadual de Assistência Social (Ceas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HABILITAÇÃO – Poderão participar do processo de habilitação municípios que não tenham sido contemplados com a construção de Cras pelo Governo Estadual e Federal de 2009 a 2013. É necessário que tenham pelo menos um Cras cadastrado no Censo do Sistema Único de Assistência Social (Censo Suas/Cras 2012), não instalado em imóvel adequado, e que atenda às exigências relativas ao Índice de Desenvolvimento do Cras (IDCras 2012) com classificação “suficiente ou superior” nos seguintes pontos: horário de funcionamento, atividades realizadas e recursos hum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s documentações exigidas pelo edital deverão ser validas e protocoladas nos escritórios regionais da Secretaria da Família nos endereços deste link: </w:t>
      </w:r>
      <w:hyperlink r:id="rId3" w:tgtFrame="_blank">
        <w:r>
          <w:rPr>
            <w:rStyle w:val="InternetLink"/>
            <w:sz w:val="28"/>
            <w:szCs w:val="28"/>
          </w:rPr>
          <w:t>www.familia.pr.gov.br/modules/conteudo/conteudo.php?conteudo=52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Cras, famílias, vulnerabilidade social, aten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familia.pr.gov.br/modules/conteudo/conteudo.php?conteudo=5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6:50Z</dcterms:created>
  <dc:creator/>
  <dc:description/>
  <dc:language>en-US</dc:language>
  <cp:lastModifiedBy/>
  <cp:revision>0</cp:revision>
  <dc:subject/>
  <dc:title/>
</cp:coreProperties>
</file>