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anepar, 31.10.2017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ssessoria de Impren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;helvetica" w:ascii="arial;helvetica" w:hAnsi="arial;helvetica"/>
        </w:rPr>
        <w:t>RECONH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;helvetica" w:ascii="arial;helvetica" w:hAnsi="arial;helvetica"/>
        </w:rPr>
        <w:t>Sanepar recebe troféus em premiação nacional de saneamento</w:t>
      </w:r>
      <w:r>
        <w:rPr>
          <w:rFonts w:cs="arial;helvetica" w:ascii="arial;helvetica" w:hAnsi="arial;helvetica"/>
        </w:rPr>
        <w:br/>
      </w:r>
      <w:r>
        <w:rPr>
          <w:rStyle w:val="Emphasis"/>
          <w:rFonts w:cs="arial;helvetica" w:ascii="arial;helvetica" w:hAnsi="arial;helvetica"/>
        </w:rPr>
        <w:t>Avaliação é feita pela Associação Brasileira de Engenharia Sanitária e Ambiental. Pela primeira fez na história, a empresa concorreu de forma corporativa. Também foram premiadas individualmente a Sanepar nas cidades de Cascavel e de Pato Branco e a estrutura da Gerência-Geral Sud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;helvetica" w:ascii="arial;helvetica" w:hAnsi="arial;helvetica"/>
        </w:rPr>
        <w:t>COM F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>A Companhia de Saneamento do Paraná (Sanepar) conquistou quatro troféus no Prêmio Nacional da Qualidade em Saneamento (PNQS) de 2017. O prêmio, concedido pela Associação Brasileira de Engenharia Sanitária e Ambiental (Abes), é o mais importante do setor do saneamento nacional. O anúncio ocorreu na tarde desta terça-feira (31)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ara a conquista do Quíron, o troféu do PNQS, a Sanepar aplicou boas práticas de gestão e apresentou resultados elevados de desempenho. Os quatro troféus conquistados serão entregues nos dias 20 e 21 de novembro em Aracaju, no Sergipe, quando as empresas vencedoras apresentarão suas práticas de qualidade.</w:t>
      </w:r>
    </w:p>
    <w:p>
      <w:pPr>
        <w:pStyle w:val="Normal"/>
        <w:jc w:val="both"/>
        <w:rPr/>
      </w:pPr>
      <w:r>
        <w:rPr/>
        <w:t>“</w:t>
      </w:r>
      <w:r>
        <w:rPr>
          <w:rFonts w:cs="arial;helvetica" w:ascii="arial;helvetica" w:hAnsi="arial;helvetica"/>
        </w:rPr>
        <w:t>É uma grande satisfação receber um reconhecimento como esse. A gestão da Sanepar avançou significativamente nos últimos anos e isso é resultado do trabalho de excelência dos nossos profissionais. Hoje, é dia de agradecer a cada um dos mais de sete mil funcionários que se dedicam diariamente para melhorar a qualidade de vida dos paranaenses”, afirmou o presidente da Companhia, Mounir Chaowiche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>Neste ano, pela primeira fez na história, a empresa concorreu de forma corporativa. Também foram premiadas individualmente a Sanepar nas cidades de Cascavel e de Pato Branco e a estrutura da Gerência-Geral Sudoeste, que abrange as unidades de Toledo, Foz do Iguaçu e Francisco Beltrão, além de Cascavel e Pato Branco.</w:t>
      </w:r>
    </w:p>
    <w:p>
      <w:pPr>
        <w:pStyle w:val="Normal"/>
        <w:jc w:val="both"/>
        <w:rPr/>
      </w:pPr>
      <w:r>
        <w:rPr/>
        <w:t xml:space="preserve">PRÊMIO - </w:t>
      </w:r>
      <w:r>
        <w:rPr>
          <w:rFonts w:cs="arial;helvetica" w:ascii="arial;helvetica" w:hAnsi="arial;helvetica"/>
        </w:rPr>
        <w:t>Criado em 1997 pela Abes, o prêmio tem o objetivo de fomentar a melhoria da gestão nas empresas de saneamento ambiental por meio de um Modelo de Excelência de Gestão, o MEG. Nos 54 anos de sua história, a Sanepar candidatou 52 unidades ou gerências gerais ao prêmio. Foi vencedora 38 vezes e possui sete troféus de ouro, seis de prata e 25 de bronze, além de nove reconhecimentos de distinção ou diploma.</w:t>
      </w:r>
    </w:p>
    <w:p>
      <w:pPr>
        <w:pStyle w:val="Normal"/>
        <w:jc w:val="both"/>
        <w:rPr/>
      </w:pPr>
      <w:r>
        <w:rPr/>
        <w:t>“</w:t>
      </w:r>
      <w:r>
        <w:rPr>
          <w:rFonts w:cs="arial;helvetica" w:ascii="arial;helvetica" w:hAnsi="arial;helvetica"/>
        </w:rPr>
        <w:t>Perseguir a qualidade é o nosso compromisso diário. A implantação do Modelo de Excelência promove um salto qualitativo na gestão da empresa. A Sanepar tem demonstrado que, com seriedade e profissionalismo, consegue avançar em qualidade dos serviços prestados e abrangência”, afirmou o presidente da Companhia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>CENÁRIO NACIONAL- A Sanepar tem hoje índices que superam a média nacional. A empresa está presente em 345 municípios paranaenses e em Porto União, em Santa Catarina. O atendimento da Sanepar beneficia mais de 10 milhões de pessoas com abastecimento de água e 7,1 milhões com serviços de esgoto. A empresa é a única companhia de saneamento que trata 100% do esgoto que coleta (a média nacional de coleta de esgoto é de 58% e de tratamento é de 74%). Ela também atua no segmento de resíduos sólidos urbanos e opera aterros que atendem sete municípios paranaenses (Apucarana, Cornélio Procópio, Cianorte, São Tomé, Terra Boa, Guaporema e Indianápolis)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ão 164 estações de tratamento de água, quatro barragens, 1.037 poços, 239 estações de tratamento de esgoto, três aterros sanitários e mais de 84,4 mil quilômetros de tubulações que compõem a infraestrutura da companhia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>Desde 2011, a Sanepar já investiu mais de R$ 4 bilhões em obras de novas estruturas, ampliação e melhorias de sistemas. A Companhia também aprimorou a gestão, fortalecendo a área de Governança Corporativa e Gestão de Riscos. No Paraná, quatro cidades (Ponta Grossa, Cascavel, Maringá e Londrina) entre as dez com melhor saneamento no Brasil e Curitiba é a melhor entre as capitais, segundo o ranking do Instituto Trata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GS: Beto Richa, sanepar, </w:t>
      </w:r>
      <w:r>
        <w:rPr>
          <w:rFonts w:cs="arial;helvetica" w:ascii="arial;helvetica" w:hAnsi="arial;helvetica"/>
        </w:rPr>
        <w:t xml:space="preserve"> Prêmio Nacional da Qualidade em Saneamento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52:44Z</dcterms:created>
  <dc:creator/>
  <dc:description/>
  <dc:language>en-US</dc:language>
  <cp:lastModifiedBy/>
  <dcterms:modified xsi:type="dcterms:W3CDTF">2017-10-31T20:03:02Z</dcterms:modified>
  <cp:revision>2</cp:revision>
  <dc:subject/>
  <dc:title/>
</cp:coreProperties>
</file>