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1/10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CITAÇÕ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R abre propostas par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rincheiras no Noroest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Licitações preveem a implantação de duas estruturas: uma na PR-569 e outra na PR-542. O objetivo é melhorar a trafegabilidade nas rodovias, no acesso às usinas sucroalcooleiras da região</w:t>
      </w:r>
      <w:r>
        <w:rPr>
          <w:rFonts w:cs="Times New Roman" w:ascii="Times New Roman" w:hAnsi="Times New Roman"/>
          <w:b/>
          <w:bCs w:val="false"/>
          <w:i/>
          <w:sz w:val="24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partamento de Estradas de Rodagem do Paraná (DER-PR) abriu nesta quarta-feira (31) as propostas de preços das licitações para a construção de duas trincheiras na região Noroeste. Com investimento previsto de R$ 1 milhão, a obra na PR-569, entre Nova Londrina e Marilena, atraiu quatro empresas. Já a concorrência para a estrutura na PR-542, entre Colorado e Alto Alegre, com preço máximo de R$ 921 mil, teve seis interessad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a governadora Cida Borghetti, as trincheiras garantirão a segurança de quem utiliza as rodovias e também dos moradores. “São obras que atendem reivindicações antigas dos produtores e da população e vão trazer mais conforto para todos. Investimentos importantes na infraestrutura das cidades, que contribuem com o desenvolvimento econômico e social da região”, afirm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obras fazem parte de um programa da Secretaria de Estado de Infraestrutura e Logística com objetivo de melhorar as rodovias de acesso entre as áreas produtoras de cana-de-açúcar até as usinas, em parceria com a Associação dos Produtores de Bionergia do Paraná (Alcopar) e os municípi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BRAS –  A trincheira e os acessos que serão implantados na PR-569 terão extensão total de 292,3 metros. A obra será executada no quilômetro 2 + 370 metros da rodovia. Já na PR-542, a intervenção será no quilômetro 35 + 163 metros, numa extensão total de 235,8 metros. Estão previstas ainda obras de pavimentação, terraplanagem, sinalização e serviços complementares. O DER-PR irá coordenar e planejar a execução das obr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BENEFÍCIOS – Atualmente, os trechos são muito utilizados por caminhões bitrens carregados de cana-de-açúcar. Para entrar nas usinas, os motoristas precisam trafegar com lentidão, aumentando assim o risco de acidentes nas rodovias, onde os demais veículos trafegam em alta velocidade. Além disso, detritos dos caminhões acabam caindo na pista, o que contribui para deteriorar o asfalt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a construção das trincheiras, o trajeto ficará mais curto e seguro, reduzindo os custos e agilizando o escoamento da produç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- Após análise das propostas de preços, o DER-PR vai publicar a classificação no Diário Oficial do Estado e no portal Compras Paraná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comprasparana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)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 Esgotado o período de recursos administrativos, será marcada a data de abertura dos envelopes de habilitação. Terminada esta fase, o resultado da licitação será homologado e o processo segue os trâmites legais para assinatura do contrato com a empresa vencedora. A previsão é de que as obras sejam concluídas em 8 meses após as ordens de serviç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RINCHEIRAS - Ao todo, serão construídas cinco trincheiras no Noroeste do Estado, que facilitarão o acesso a usinas sucroalcooleir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á está em andamento a construção na PR-492, no trecho entre o Rio Ivaí e a PR-180, no município de Rondon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ão previstas intervenções na PR-082, entre Ivaté e Icaraíma, e na PR-464, entre Paranavaí e Paranacity. Essas licitações já foram homologadas e aguardam depósito da caução para assinatura do contrato com as empresas vencedor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do Paraná, DER-PR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a Londrina, Marilena, Colorado, Alto Aleg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Fabiana de Fatima Wantuch</dc:creator>
  <dc:description/>
  <dc:language>en-US</dc:language>
  <cp:lastModifiedBy/>
  <dcterms:modified xsi:type="dcterms:W3CDTF">2018-10-31T21:28:34Z</dcterms:modified>
  <cp:revision>157</cp:revision>
  <dc:subject/>
  <dc:title/>
</cp:coreProperties>
</file>