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IÇÃO NÚMERO 6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sta Helena, editada pela Biblioteca, volta reformulad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pós um período fora de circulação, a publicação trimestral retorna totalmente reformulada — com formato diferente, ensaios de fôlego e mais conteúdo de âmbito nacional. A essência do projeto, no entanto, se mantém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Secretaria de Estado da Cultura e a Biblioteca Pública do Paraná acabam de lançar a edição de número 6 da revista de artes e cultura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Helen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Após um período fora de circulação, a publicação trimestral retorna totalmente reformulada — com formato diferente, ensaios de fôlego e mais conteúdo de âmbito nacional. A essência do projeto, no entanto, se mantém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e colocar o Paraná em diálogo com o resto do país, a revista busca cumprir uma missão nem sempre compreendida: a de valorizar o jornalismo cultural em um momento de profundas transformações da atividad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ssinados por colaboradores de diferentes regiões do Brasil, os textos da “nova”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Helen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têm em comum um olhar sincrônico, que entrecruza o presente, o passado e o futuro para compreender o mundo de hoje. Maria Amélia Mello, uma das editoras mais importantes do país (trabalhou diretamente com nomes como Ferreira Gullar, Campos de Carvalho e Rachel de Queiroz),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recont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sua longa trajetória profissional para falar do momento atual do mercado de livr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pós uma viagem pela Inglaterra, Alexandre Matias </w:t>
      </w: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explic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por que o rock revolucionário dos anos 1960 virou música clássica no século XXI. José Carlos Fernandes </w:t>
      </w:r>
      <w:hyperlink r:id="rId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resgat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a história quase esquecida da editora curitibana Grafipar, responsável por publicar uma série de revistas transgressoras e pioneir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Luís Augusto Fischer </w:t>
      </w:r>
      <w:hyperlink r:id="rId7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apresent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uma nova leitura de </w:t>
      </w:r>
      <w:r>
        <w:rPr>
          <w:rStyle w:val="Emphasis"/>
          <w:rFonts w:cs="Times New Roman" w:ascii="Times New Roman" w:hAnsi="Times New Roman"/>
          <w:sz w:val="32"/>
          <w:szCs w:val="32"/>
        </w:rPr>
        <w:t>O Amanuense Belmiro</w:t>
      </w:r>
      <w:r>
        <w:rPr>
          <w:rFonts w:cs="Times New Roman" w:ascii="Times New Roman" w:hAnsi="Times New Roman"/>
          <w:sz w:val="32"/>
          <w:szCs w:val="32"/>
        </w:rPr>
        <w:t xml:space="preserve">, trazendo o romance octogenário de Cyro dos Anjos para o contexto atual. João Varella </w:t>
      </w:r>
      <w:hyperlink r:id="rId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traça um perfi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da cineasta Anna Muylaert na tentativa de entender sua recente guinada politizada. Eduardo Macarios </w:t>
      </w: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mostr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por meio de fotos, a diversidade arquitetônica dos museus de Curitiba — do histórico Guido Viaro ao futurista MON. Silviano Santiago </w:t>
      </w:r>
      <w:hyperlink r:id="rId1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evoc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Guimarães Rosa e Pasolini para enaltecer o “saber vaga-lume” (errante, inapreensível e resistente à máquina totalitári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lex Antunes </w:t>
      </w:r>
      <w:hyperlink r:id="rId1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coment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a polarização política em voga — e aponta seus primeiros sinais de desgaste. Ronaldo Bressane </w:t>
      </w:r>
      <w:hyperlink r:id="rId1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entrevist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Felipe Hirsch, diretor teatral que se diz patrulhado por militantes tanto de esquerda quanto de direit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Marcelo Mirisola </w:t>
      </w:r>
      <w:hyperlink r:id="rId1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imagin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Borges e Cortázar discutindo nas redes sociais (para depois afirmar que a boa literatura está acima dos interesses e paixões). E Fernando Ceylão </w:t>
      </w:r>
      <w:hyperlink r:id="rId1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reflet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sobre os famigerados “limites do humor”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hyperlink r:id="rId1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A ediçã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de reestreia ainda traz um </w:t>
      </w:r>
      <w:hyperlink r:id="rId1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poem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de Zulmira Ribeiro Tavares, um </w:t>
      </w:r>
      <w:hyperlink r:id="rId17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cont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de Maria Valéria Rezende, </w:t>
      </w:r>
      <w:hyperlink r:id="rId1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Q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de DW Ribastki inspirada na obra do escritor Manoel Carlos Karam e dezenas de ilustrações de artistas dos mais diferentes estilos (Bennet, André Dhamer, Carolina Vigna, Hallina Brandão, Marcelo Cipis, Moara Brasil, André Kitagawa, Augusto Meneghin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Batizada em homenagem à escritora paranaense Helena Kolody (1912-2004), a revista tem tiragem de mil exemplares e distribuição gratuita na Biblioteca Pública do Paraná e nas bibliotecas e escolas de ensino médio do Paraná, além de pontos de cultura de Curitiba. Também é enviada por correio para jornalistas, escritores, acadêmicos e artistas gráficos de todo o Brasil. Para ler </w:t>
      </w:r>
      <w:r>
        <w:rPr>
          <w:rStyle w:val="Emphasis"/>
          <w:rFonts w:cs="Times New Roman" w:ascii="Times New Roman" w:hAnsi="Times New Roman"/>
          <w:sz w:val="32"/>
          <w:szCs w:val="32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, acesse </w:t>
      </w:r>
      <w:hyperlink r:id="rId1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helena.pr.gov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sz w:val="32"/>
          <w:szCs w:val="32"/>
        </w:rPr>
        <w:t>Revista Helena número 6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stribuição gratuita na Biblioteca Pública do Paraná (Rua Cândido Lopes, 133, Centro — Curitiba - Paraná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ite: </w:t>
      </w:r>
      <w:hyperlink r:id="rId2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helena.pr.gov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informações: (41) 3221-4911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iblioteca Pública do Paraná, Secretaria da Cultura do Paraná, Revista Helena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na.pr.gov.br/" TargetMode="External"/><Relationship Id="rId3" Type="http://schemas.openxmlformats.org/officeDocument/2006/relationships/hyperlink" Target="http://www.helena.pr.gov.br/" TargetMode="External"/><Relationship Id="rId4" Type="http://schemas.openxmlformats.org/officeDocument/2006/relationships/hyperlink" Target="http://www.helena.pr.gov.br/2017/09/19/A-arte-do-encontro.html" TargetMode="External"/><Relationship Id="rId5" Type="http://schemas.openxmlformats.org/officeDocument/2006/relationships/hyperlink" Target="http://www.helena.pr.gov.br/2017/09/12/Ser-pop-ou-ser-classico.html" TargetMode="External"/><Relationship Id="rId6" Type="http://schemas.openxmlformats.org/officeDocument/2006/relationships/hyperlink" Target="http://www.helena.pr.gov.br/2017/09/10/Desejos-impressos.html" TargetMode="External"/><Relationship Id="rId7" Type="http://schemas.openxmlformats.org/officeDocument/2006/relationships/hyperlink" Target="http://www.helena.pr.gov.br/2017/09/13/Um-Cyro-antigo.html" TargetMode="External"/><Relationship Id="rId8" Type="http://schemas.openxmlformats.org/officeDocument/2006/relationships/hyperlink" Target="http://www.helena.pr.gov.br/2017/09/17/Ela-sabe-o-que-quer.html" TargetMode="External"/><Relationship Id="rId9" Type="http://schemas.openxmlformats.org/officeDocument/2006/relationships/hyperlink" Target="http://www.helena.pr.gov.br/2017/09/20/Documento-Museus.html" TargetMode="External"/><Relationship Id="rId10" Type="http://schemas.openxmlformats.org/officeDocument/2006/relationships/hyperlink" Target="http://www.helena.pr.gov.br/2017/09/18/Uma-revoada-de-vaga-lumes.html" TargetMode="External"/><Relationship Id="rId11" Type="http://schemas.openxmlformats.org/officeDocument/2006/relationships/hyperlink" Target="http://www.helena.pr.gov.br/2017/09/9/O-odio-o-Fla-x-Flu-e-voce.html" TargetMode="External"/><Relationship Id="rId12" Type="http://schemas.openxmlformats.org/officeDocument/2006/relationships/hyperlink" Target="http://www.helena.pr.gov.br/2017/10/24/Felipe-Hirsch-Indisciplinado.html" TargetMode="External"/><Relationship Id="rId13" Type="http://schemas.openxmlformats.org/officeDocument/2006/relationships/hyperlink" Target="http://www.helena.pr.gov.br/2017/09/16/O-milagre-dos-homens.html" TargetMode="External"/><Relationship Id="rId14" Type="http://schemas.openxmlformats.org/officeDocument/2006/relationships/hyperlink" Target="http://www.helena.pr.gov.br/2017/09/11/Piada-em-debate.html" TargetMode="External"/><Relationship Id="rId15" Type="http://schemas.openxmlformats.org/officeDocument/2006/relationships/hyperlink" Target="http://www.helena.pr.gov.br/modules/conteudo/conteudo.php?conteudo=8" TargetMode="External"/><Relationship Id="rId16" Type="http://schemas.openxmlformats.org/officeDocument/2006/relationships/hyperlink" Target="http://www.helena.pr.gov.br/modules/noticias/article.php?storyid=21" TargetMode="External"/><Relationship Id="rId17" Type="http://schemas.openxmlformats.org/officeDocument/2006/relationships/hyperlink" Target="http://www.helena.pr.gov.br/2017/10/25/O-dilema-de-Barbara-Maria-Valeria-Rezende.html" TargetMode="External"/><Relationship Id="rId18" Type="http://schemas.openxmlformats.org/officeDocument/2006/relationships/hyperlink" Target="http://www.helena.pr.gov.br/2017/09/22/Comendo-bolacha-maria-no-dia-de-Sao-Nunca.html" TargetMode="External"/><Relationship Id="rId19" Type="http://schemas.openxmlformats.org/officeDocument/2006/relationships/hyperlink" Target="http://www.helena.pr.gov.br/" TargetMode="External"/><Relationship Id="rId20" Type="http://schemas.openxmlformats.org/officeDocument/2006/relationships/hyperlink" Target="http://www.helena.pr.gov.b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5:44Z</dcterms:created>
  <dc:creator/>
  <dc:description/>
  <dc:language>en-US</dc:language>
  <cp:lastModifiedBy/>
  <dcterms:modified xsi:type="dcterms:W3CDTF">2017-10-31T13:06:24Z</dcterms:modified>
  <cp:revision>5</cp:revision>
  <dc:subject/>
  <dc:title/>
</cp:coreProperties>
</file>