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1.10.2018 - quarta-feira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SULTADOS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rancisco Beltrão é campeão geral do Prêmio de Microcrédito 2018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erca de 300 agentes de crédito participaram da premiação promovida pela Fomento Paraná e o Sebrae/PR. O encontro anual visa promover a capacitação e proporcionar a conexão de boas práticas do uso do microcrédito para a competitividade dos pequenos negócios no Paraná. 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nicípio de Francisco Beltrão foi o campeão geral do Prêmio Fomento Paraná e Sebrae/PR de Microcrédito 2018. O troféu foi entregue aos agentes de crédito Itacir Rovaris e Luciana Dani e ao secretário de Desenvolvimento Econômico e Tecnológico do município, Inácio Rodrigues Pereira, nesta quarta-feira (31/10), no Encontro Estadual de Agentes de Crédito e Desenvolvimento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evento promovido pelas duas entidades foi realizado em Pontal do Paraná e teve a participação de 300 agentes de todas as regiões do Estado. O encontro é anual e visa promover a capacitação e proporcionar a conexão de boas práticas reais do uso do microcrédito para a competitividade dos pequenos negócios no Paraná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Prêmio de Microcrédito 2018 também foi entregue nas categorias Qualidade, Desenvolvimento Local e Agente Revelação. Na categoria Qualidade o 1º lugar também ficou com Francisco Beltrão, seguido por Pato Branco e Campo Mourão. 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categoria Desenvolvimento Local o 1º lugar ficou com Piraquara, seguido por Marialva e Guaíra. Na categoria Agente Revelação a vencedora foi a agente de crédito Katreen Cristine Marçal, de Pinhais, seguida por Evanilson Miranda, de Turvo, e Valmir Belém, de Cornélio Procópio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atuação dos agentes contribui diretamente na competitividade dos pequenos negócios e com a movimentação da economia. As micro e pequenas empresas brasileiras são responsáveis por 27% do PIB nacional e 52% dos empregos formais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tualmente, a Fomento Paraná possui 261 agentes de crédito credenciados que respondem por 202 postos de atendimento em todas as regiões do Estado. A atuação da rede de parceiros contribuiu para a contratação de R$ 281 milhões em operações de microcrédito, desde 2011, beneficiando mais de 27,7 mil empreendimentos de micro e pequeno porte ou mesmo de atividades econômicas informais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agente de crédito é responsável pelo atendimento inicial e análise da viabilidade de concessão de financiamento de crédito, além de identificar potencialidades regionais e orientar de maneira adequada os empresários interessados em financiamento.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Confira os vencedores em todas as categorias: 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mpeão Geral: Francisco Beltrão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tegoria Qualidade:</w:t>
        <w:br/>
        <w:t>1º Francisco Beltrão</w:t>
        <w:br/>
        <w:t>2º Pato Branco</w:t>
        <w:br/>
        <w:t>3º Campo Mourão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tegoria Desenvolvimento Local:</w:t>
        <w:br/>
        <w:t>1º Piraquara</w:t>
        <w:br/>
        <w:t>2º Marialva</w:t>
        <w:br/>
        <w:t>3º Guaíra</w:t>
      </w:r>
    </w:p>
    <w:p>
      <w:pPr>
        <w:pStyle w:val="TextBody"/>
        <w:bidi w:val="0"/>
        <w:spacing w:lineRule="auto" w:line="240" w:before="0" w:after="1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tegoria Agente Revelação:</w:t>
        <w:br/>
        <w:t>1º Katreen Cristine De Carvalho Marcal – Pinhais</w:t>
        <w:br/>
        <w:t>2º Evanilson Santos Miranda – Turvo</w:t>
        <w:br/>
        <w:t>3º Valmir Dias Belem - Cornélio Procóp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46:23Z</dcterms:created>
  <dc:creator/>
  <dc:description/>
  <dc:language>en-US</dc:language>
  <cp:lastModifiedBy/>
  <dcterms:modified xsi:type="dcterms:W3CDTF">2018-10-31T20:57:09Z</dcterms:modified>
  <cp:revision>7</cp:revision>
  <dc:subject/>
  <dc:title/>
</cp:coreProperties>
</file>