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31.10.2016 - segund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SEGURANÇA E RAPIDE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Revitalização da PR-466 beneficia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24 mil moradores da região Noroest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SERVIÇOS DE RECUPERAÇÃO DO PAVIMENTO E MELHORIAS NA SINALIZAÇÃO COMEÇARAM NESTE MÊS E JÁ FAZEM DIFERENÇA.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 A rodovia é a principal ligação entre os municípios de Bom Sucesso, Marumbi, Kaloré e Borrazópolis. O Governo Estadual está investindo R$ 8,5 milhões nas obras em um trecho de 28 quilômetros. A PR-466 é bastante utilizada para escoamento da safra e transporte de gado e aves.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Serviços de recuperação do pavimento e melhorias na sinalização começaram neste mês. A rodovia é a principal ligação entre os municípios de Bom Sucesso, Marumbi, Kaloré e Borrazópoli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obras de revitalização da PR-466 vão beneficiar cerca de 24 mil moradores do Noroeste do Paraná. A rodovia é a principal ligação entre os municípios de Bom Sucesso, Marumbi, Kaloré e Borrazópolis. Equipes contratadas pelo Departamento de Estradas de Rodagem do Paraná (DER-PR) iniciaram neste mês de outubro os serviços de recuperação do pavimento e de melhorias na sinalização do trecho.</w:t>
      </w:r>
    </w:p>
    <w:p>
      <w:pPr>
        <w:pStyle w:val="Normal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s motoristas que circulam pela região já podem observar a mudança na rodovia após as primeiras etapas das obras que estão em andamento. As frentes de trabalho executaram os serviços de remendo e reperfilagem em alguns pontos, além da sinalização provisória em parte do trecho de 5,5 quilômetros, que inicia no Rio Bom e vai até o município de Kaloré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dentificamos a necessidade de recuperar esse trecho da PR-466 para garantir mais segurança e agilidade às atividades diárias dos pequenos agricultores da região. Essa rodovia é bastante utilizada para escoamento das safras e o transporte de gados e aves”, explica o secretário de Infraestrutura e Logística, José Richa Filh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Governo do Paraná está investindo em torno de R$ 8,5 milhões na recuperação de aproximadamente 28 quilômetros da PR-466. As obras iniciam no Rio Bom, divisa de Borrazópolis com Kaloré, e seguem até o distrito de São José, no entroncamento com a BR-369.  A previsão inicial é que os trabalhos sejam concluídos no primeiro trimestre de 2017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DER orienta os motoristas para que respeitem os limites de velocidade e fiquem atentos às placas que indicam máquinas e homens trabalhando na pist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idades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om Sucesso, Marumbi, Kaloré e Borrazópoli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  <w:br/>
        <w:t>Beto Richa, Obras, revitalização, PR-466, Bom Sucesso, Marumbi, Kaloré, Borraz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2:00Z</dcterms:created>
  <dc:creator/>
  <dc:description/>
  <dc:language>en-US</dc:language>
  <cp:lastModifiedBy>akotsan</cp:lastModifiedBy>
  <dcterms:modified xsi:type="dcterms:W3CDTF">2016-10-31T16:16:00Z</dcterms:modified>
  <cp:revision>3</cp:revision>
  <dc:subject/>
  <dc:title/>
</cp:coreProperties>
</file>