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1/10/20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F NA NOT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grama Nota Paraná libera crédito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pagamento do IPVA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RIETÁRIOS DE VEÍCULOS QUE POSSUEM CRÉDITOS DO PROGRAMA PODEM DESTINÁ-LOS PARA O PAGAMENTO DO IMPOSTO.</w:t>
      </w:r>
      <w:r>
        <w:rPr>
          <w:rFonts w:cs="Times New Roman" w:ascii="Times New Roman" w:hAnsi="Times New Roman"/>
          <w:sz w:val="28"/>
          <w:szCs w:val="28"/>
        </w:rPr>
        <w:t xml:space="preserve"> A transferência pode ser feita de 1 a 30 de novembro por meio do porta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taparana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u pelo telefone celular com o aplicativo do programa. Com os créditos, é possível fazer tanto o pagamento total como parcial do imposto e não há limite de valor a ser utiliz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aria da Fazenda do Paraná dá início a mais uma etapa do Nota Paraná. De 1 a 30 de novembro, proprietários de veículos que possuem créditos do programa podem destiná-los para o pagamento do IPVA 2017. A transferência do crédito poderá ser feita por meio do porta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taparana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u pelo telefone celular com o aplicativo do progra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É uma excelente oportunidade para o contribuinte que aderiu ao Nota Paraná. Com os créditos que recebeu como retorno de parte do ICMS pago no varejo e os oriundos dos sorteios, o participante do programa vai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desembolsar menos ou até quitar o IPVA do próximo ano”, comenta o secretário da Fazenda, Mauro Ricardo Cost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ssibilidade de o cidadão usar os créditos do Nota Paraná para pagar o imposto do carro em 2017 já estava prevista no lançamento do programa, em agosto do ano passado. Com os créditos, é possível efetuar tanto o pagamento total como parcial do imposto e não há limite de valor a ser utiliza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spetora geral de arrecadação, Suzane Gambetta Dobjenski, explica que fazer a transferência é simples. Após acessar a conta do Nota Paraná, basta clicar na aba “minha conta corrente” e no menu “utilização de crédito”. Em seguida, clicar na opção “Transferir crédito para pagamento de IPVA – Exercício 2017” e seguir as instruçõ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utilização, os créditos deverão estar na conta do Nota Paraná do proprietário do veículo. 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redito do IPVA somente é possível se o CPF do consumidor no Nota Paraná for o mesmo do dono do veículo. O</w:t>
      </w:r>
      <w:r>
        <w:rPr>
          <w:rFonts w:cs="Times New Roman" w:ascii="Times New Roman" w:hAnsi="Times New Roman"/>
          <w:sz w:val="28"/>
          <w:szCs w:val="28"/>
        </w:rPr>
        <w:t xml:space="preserve"> IPVA de mais de um veículo de um mesmo proprietário pode ser pago com créditos”, conta Suzane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e o contribuinte optar pelo uso do crédito e não tiver o valor suficiente para quitar integralmente o IPVA, a Secretaria da Fazenda enviará um boleto com a diferença do imposto, para que o pagamento seja complementado no ano que vem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e a diferença for quitada à vista, será possível aproveitar o desconto de 3% que vai ser oferecido a todos os contribuintes do IPV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ter mais informações, os participantes do programa podem acessar o tópico “Perguntas Frequentes” no portal do Nota Paran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Beto Richa, Nota Paraná, Secretaria da Fazenda do Paraná, IPVA, Governo do Paran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hyperlink" Target="http://www.notaparan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01:00Z</dcterms:created>
  <dc:creator>Marcos Schutzenberger Torres</dc:creator>
  <dc:description/>
  <cp:keywords/>
  <dc:language>en-US</dc:language>
  <cp:lastModifiedBy>SECS</cp:lastModifiedBy>
  <cp:lastPrinted>2016-10-27T14:11:00Z</cp:lastPrinted>
  <dcterms:modified xsi:type="dcterms:W3CDTF">2016-10-31T19:22:00Z</dcterms:modified>
  <cp:revision>4</cp:revision>
  <dc:subject/>
  <dc:title/>
</cp:coreProperties>
</file>